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204595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796925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13" t="-11" r="8545" b="12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ADO LIBRE ASOCIADO DE PUERTO RICO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MUNICIPIO AUTÓNOMO DE CABO ROJO</w:t>
      </w:r>
    </w:p>
    <w:p>
      <w:pPr>
        <w:pStyle w:val="Normal"/>
        <w:jc w:val="center"/>
        <w:rPr/>
      </w:pPr>
      <w:r>
        <w:rPr/>
        <w:t>OFICINA DE PERMISOS Y REGLAMENTOS INTERN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TENIDO DE DOCUMENTOS EN EXPEDI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TEPROYECTO DE CONSTRUC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ASO NÚM.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00"/>
        <w:gridCol w:w="23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S RADIC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RADIC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ICADO POR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I 15.201 (1 copi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I 15.13 (2 copia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al Explicati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doso dueño </w:t>
            </w:r>
            <w:r>
              <w:rPr>
                <w:b/>
                <w:sz w:val="20"/>
                <w:szCs w:val="20"/>
              </w:rPr>
              <w:t>en origi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ia de Notificación a Colindan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opias de Plan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tur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ia CIAP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I 15.129 (Cert. Inundabilida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 RECIB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IBIDO POR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04:00Z</dcterms:created>
  <dc:creator> </dc:creator>
  <dc:description/>
  <cp:keywords/>
  <dc:language>en-US</dc:language>
  <cp:lastModifiedBy>MCR</cp:lastModifiedBy>
  <cp:lastPrinted>2007-10-09T10:10:00Z</cp:lastPrinted>
  <dcterms:modified xsi:type="dcterms:W3CDTF">2012-11-01T19:25:00Z</dcterms:modified>
  <cp:revision>6</cp:revision>
  <dc:subject/>
  <dc:title>ESTADO LIBRE ASOCIADO DE PUERTO RICO</dc:title>
</cp:coreProperties>
</file>