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96"/>
        <w:gridCol w:w="276"/>
        <w:gridCol w:w="291"/>
        <w:gridCol w:w="97"/>
        <w:gridCol w:w="181"/>
        <w:gridCol w:w="70"/>
        <w:gridCol w:w="722"/>
        <w:gridCol w:w="189"/>
        <w:gridCol w:w="497"/>
        <w:gridCol w:w="85"/>
        <w:gridCol w:w="642"/>
        <w:gridCol w:w="139"/>
        <w:gridCol w:w="772"/>
        <w:gridCol w:w="163"/>
        <w:gridCol w:w="31"/>
        <w:gridCol w:w="399"/>
        <w:gridCol w:w="78"/>
        <w:gridCol w:w="590"/>
        <w:gridCol w:w="9"/>
        <w:gridCol w:w="88"/>
        <w:gridCol w:w="276"/>
        <w:gridCol w:w="299"/>
        <w:gridCol w:w="104"/>
        <w:gridCol w:w="104"/>
        <w:gridCol w:w="1341"/>
        <w:gridCol w:w="208"/>
        <w:gridCol w:w="55"/>
        <w:gridCol w:w="231"/>
        <w:gridCol w:w="180"/>
        <w:gridCol w:w="117"/>
        <w:gridCol w:w="80"/>
        <w:gridCol w:w="895"/>
      </w:tblGrid>
      <w:tr>
        <w:trPr>
          <w:trHeight w:val="974" w:hRule="exact"/>
          <w:cantSplit w:val="true"/>
        </w:trPr>
        <w:tc>
          <w:tcPr>
            <w:tcW w:w="2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64" w:type="dxa"/>
            <w:gridSpan w:val="2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5656"/>
              <w:jc w:val="center"/>
              <w:rPr>
                <w:rFonts w:ascii="Tahoma" w:hAnsi="Tahoma" w:cs="Tahoma"/>
                <w:b/>
                <w:b/>
                <w:sz w:val="12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w:t>CR 15.13</w:t>
            </w:r>
          </w:p>
          <w:p>
            <w:pPr>
              <w:pStyle w:val="Heading4"/>
              <w:ind w:firstLine="5656"/>
              <w:jc w:val="center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lang w:val="en-US" w:eastAsia="en-US"/>
              </w:rPr>
              <w:t>Ago 2007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t>Oficina de Permisos y Reglamentos Internos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ahoma" w:ascii="Tahoma" w:hAnsi="Tahoma"/>
                <w:sz w:val="28"/>
                <w:lang w:val="en-US" w:eastAsia="en-US"/>
              </w:rPr>
              <w:t>MUNICIPIO AUTÓNOMO DE CABO ROJO</w:t>
            </w:r>
            <w:r>
              <w:rPr>
                <w:rFonts w:cs="Tahoma" w:ascii="Tahoma" w:hAnsi="Tahoma"/>
                <w:w w:val="95"/>
              </w:rPr>
              <w:t xml:space="preserve"> </w:t>
            </w:r>
          </w:p>
          <w:p>
            <w:pPr>
              <w:pStyle w:val="TextBody"/>
              <w:ind w:right="0" w:hanging="0"/>
              <w:rPr>
                <w:rFonts w:ascii="Tahoma" w:hAnsi="Tahoma" w:cs="Tahoma"/>
                <w:w w:val="95"/>
                <w:sz w:val="26"/>
              </w:rPr>
            </w:pPr>
            <w:r>
              <w:rPr>
                <w:rFonts w:cs="Tahoma" w:ascii="Tahoma" w:hAnsi="Tahoma"/>
                <w:w w:val="95"/>
              </w:rPr>
              <w:t>Consulta Sobre Conformidad con el Reglamento de Zonificación</w:t>
            </w:r>
          </w:p>
        </w:tc>
      </w:tr>
      <w:tr>
        <w:trPr>
          <w:trHeight w:val="473" w:hRule="atLeast"/>
          <w:cantSplit w:val="true"/>
        </w:trPr>
        <w:tc>
          <w:tcPr>
            <w:tcW w:w="2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95"/>
                <w:sz w:val="10"/>
                <w:lang w:val="en-US" w:eastAsia="en-US"/>
              </w:rPr>
            </w:pPr>
            <w:r>
              <w:rPr>
                <w:rFonts w:cs="Tahoma" w:ascii="Tahoma" w:hAnsi="Tahoma"/>
                <w:b/>
                <w:w w:val="95"/>
                <w:sz w:val="10"/>
                <w:lang w:val="en-US" w:eastAsia="en-US"/>
              </w:rPr>
            </w:r>
          </w:p>
        </w:tc>
        <w:tc>
          <w:tcPr>
            <w:tcW w:w="8364" w:type="dxa"/>
            <w:gridSpan w:val="2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Número/Fecha de Radicación</w:t>
            </w:r>
            <w:r>
              <w:rPr>
                <w:rFonts w:cs="Tahoma" w:ascii="Tahoma" w:hAnsi="Tahoma"/>
                <w:b/>
                <w:color w:val="FFFFFF"/>
              </w:rPr>
              <w:t xml:space="preserve">             </w:t>
            </w:r>
            <w:r>
              <w:rPr>
                <w:rFonts w:cs="Tahoma" w:ascii="Tahoma" w:hAnsi="Tahoma"/>
                <w:color w:val="FFFFFF"/>
                <w:sz w:val="16"/>
              </w:rPr>
              <w:t>Para uso de OPRI</w:t>
            </w:r>
          </w:p>
        </w:tc>
        <w:tc>
          <w:tcPr>
            <w:tcW w:w="14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so Previo</w:t>
            </w:r>
          </w:p>
        </w:tc>
        <w:tc>
          <w:tcPr>
            <w:tcW w:w="21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</w:rPr>
              <w:t>Número</w:t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b/>
                <w:sz w:val="20"/>
              </w:rPr>
              <w:t>Fecha</w:t>
            </w:r>
          </w:p>
        </w:tc>
      </w:tr>
      <w:tr>
        <w:trPr>
          <w:trHeight w:val="400" w:hRule="exact"/>
          <w:cantSplit w:val="true"/>
        </w:trPr>
        <w:tc>
          <w:tcPr>
            <w:tcW w:w="5667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s-ES"/>
              </w:rPr>
            </w:pPr>
            <w:r>
              <w:rPr>
                <w:rFonts w:cs="Tahoma" w:ascii="Tahoma" w:hAnsi="Tahoma"/>
                <w:szCs w:val="22"/>
                <w:lang w:val="es-ES"/>
              </w:rPr>
              <w:t>____________ - ____________ - ____________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Ubicación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lang w:val="en-US" w:eastAsia="en-US"/>
              </w:rPr>
            </w:r>
            <w:r>
              <w:rPr>
                <w:sz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lang w:val="en-US"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5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M/DD/AA)</w:t>
            </w:r>
          </w:p>
        </w:tc>
        <w:tc>
          <w:tcPr>
            <w:tcW w:w="213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07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Desarrollo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lang w:val="en-US" w:eastAsia="en-US"/>
              </w:rPr>
            </w:r>
            <w:r>
              <w:rPr>
                <w:sz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lang w:val="en-US"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</w:t>
            </w:r>
          </w:p>
        </w:tc>
        <w:tc>
          <w:tcPr>
            <w:tcW w:w="2135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MS Mincho;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MS Mincho;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Arial Unicode MS"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eastAsia="MS Mincho;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Arial Unicode MS"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Anteproyecto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5667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  <w:tc>
          <w:tcPr>
            <w:tcW w:w="1471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"/>
              </w:rPr>
            </w:pPr>
            <w:r>
              <w:rPr>
                <w:rFonts w:cs="Tahoma" w:ascii="Tahoma" w:hAnsi="Tahoma"/>
                <w:b w:val="false"/>
                <w:color w:val="000000"/>
                <w:sz w:val="2"/>
              </w:rPr>
            </w:r>
          </w:p>
        </w:tc>
        <w:tc>
          <w:tcPr>
            <w:tcW w:w="211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</w:p>
        </w:tc>
        <w:tc>
          <w:tcPr>
            <w:tcW w:w="1503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58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. de Empleos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MS Mincho;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MS Mincho;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Arial Unicode MS"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eastAsia="MS Mincho;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Arial Unicode MS"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</w:p>
        </w:tc>
        <w:tc>
          <w:tcPr>
            <w:tcW w:w="211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503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566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  <w:tc>
          <w:tcPr>
            <w:tcW w:w="147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"/>
              </w:rPr>
            </w:pPr>
            <w:r>
              <w:rPr>
                <w:rFonts w:cs="Tahoma" w:ascii="Tahoma" w:hAnsi="Tahoma"/>
                <w:b w:val="false"/>
                <w:color w:val="000000"/>
                <w:sz w:val="2"/>
              </w:rPr>
            </w:r>
          </w:p>
        </w:tc>
        <w:tc>
          <w:tcPr>
            <w:tcW w:w="2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</w:p>
        </w:tc>
        <w:tc>
          <w:tcPr>
            <w:tcW w:w="150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52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8_1728755913"/>
            <w:bookmarkStart w:id="1" w:name="__Fieldmark__8_1728755913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Enmienda   </w:t>
            </w:r>
            <w:r>
              <w:rPr>
                <w:rFonts w:cs="Tahoma" w:ascii="Tahoma" w:hAnsi="Tahoma"/>
                <w:sz w:val="16"/>
              </w:rPr>
              <w:t>(Explique)</w:t>
            </w:r>
          </w:p>
        </w:tc>
      </w:tr>
      <w:tr>
        <w:trPr>
          <w:trHeight w:val="280" w:hRule="exact"/>
          <w:cantSplit w:val="true"/>
        </w:trPr>
        <w:tc>
          <w:tcPr>
            <w:tcW w:w="10752" w:type="dxa"/>
            <w:gridSpan w:val="3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5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66" w:type="dxa"/>
            <w:gridSpan w:val="10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A – Tipo de Proyecto</w:t>
            </w:r>
          </w:p>
        </w:tc>
        <w:tc>
          <w:tcPr>
            <w:tcW w:w="3571" w:type="dxa"/>
            <w:gridSpan w:val="13"/>
            <w:tcBorders>
              <w:top w:val="single" w:sz="6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B – Material Principal de Estructura</w:t>
            </w:r>
          </w:p>
        </w:tc>
        <w:tc>
          <w:tcPr>
            <w:tcW w:w="3315" w:type="dxa"/>
            <w:gridSpan w:val="10"/>
            <w:tcBorders>
              <w:top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C – Fondos para el Proyecto</w:t>
            </w:r>
          </w:p>
        </w:tc>
      </w:tr>
      <w:tr>
        <w:trPr>
          <w:trHeight w:val="456" w:hRule="exact"/>
          <w:cantSplit w:val="true"/>
        </w:trPr>
        <w:tc>
          <w:tcPr>
            <w:tcW w:w="144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w w:val="90"/>
                <w:sz w:val="6"/>
              </w:rPr>
            </w:pPr>
            <w:r>
              <w:rPr>
                <w:rFonts w:cs="Tahoma" w:ascii="Tahoma" w:hAnsi="Tahoma"/>
                <w:b/>
                <w:color w:val="FFFFFF"/>
                <w:w w:val="90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2" w:name="__Fieldmark__11_1728755913"/>
            <w:bookmarkStart w:id="3" w:name="__Fieldmark__11_1728755913"/>
            <w:bookmarkEnd w:id="3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Edificio Nuevo</w:t>
            </w:r>
          </w:p>
          <w:p>
            <w:pPr>
              <w:pStyle w:val="Normal"/>
              <w:rPr>
                <w:rFonts w:ascii="Tahoma" w:hAnsi="Tahoma" w:cs="Tahoma"/>
                <w:w w:val="90"/>
                <w:sz w:val="10"/>
              </w:rPr>
            </w:pPr>
            <w:r>
              <w:rPr>
                <w:rFonts w:cs="Tahoma" w:ascii="Tahoma" w:hAnsi="Tahoma"/>
                <w:w w:val="9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4" w:name="Check10"/>
            <w:bookmarkStart w:id="5" w:name="__Fieldmark__12_1728755913"/>
            <w:bookmarkStart w:id="6" w:name="__Fieldmark__12_1728755913"/>
            <w:bookmarkEnd w:id="6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bookmarkEnd w:id="4"/>
            <w:r>
              <w:rPr>
                <w:rFonts w:cs="Tahoma" w:ascii="Tahoma" w:hAnsi="Tahoma"/>
                <w:w w:val="90"/>
                <w:sz w:val="14"/>
              </w:rPr>
              <w:t xml:space="preserve"> Ampliación</w:t>
            </w:r>
          </w:p>
          <w:p>
            <w:pPr>
              <w:pStyle w:val="Normal"/>
              <w:rPr>
                <w:rFonts w:ascii="Tahoma" w:hAnsi="Tahoma" w:cs="Tahoma"/>
                <w:w w:val="90"/>
                <w:sz w:val="10"/>
              </w:rPr>
            </w:pPr>
            <w:r>
              <w:rPr>
                <w:rFonts w:cs="Tahoma" w:ascii="Tahoma" w:hAnsi="Tahoma"/>
                <w:w w:val="90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w w:val="90"/>
                <w:sz w:val="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7" w:name="__Fieldmark__13_1728755913"/>
            <w:bookmarkStart w:id="8" w:name="__Fieldmark__13_1728755913"/>
            <w:bookmarkEnd w:id="8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Alteración</w:t>
            </w:r>
          </w:p>
          <w:p>
            <w:pPr>
              <w:pStyle w:val="Normal"/>
              <w:rPr>
                <w:rFonts w:ascii="Tahoma" w:hAnsi="Tahoma" w:cs="Tahoma"/>
                <w:w w:val="90"/>
                <w:sz w:val="10"/>
              </w:rPr>
            </w:pPr>
            <w:r>
              <w:rPr>
                <w:rFonts w:cs="Tahoma" w:ascii="Tahoma" w:hAnsi="Tahoma"/>
                <w:w w:val="90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w w:val="90"/>
                <w:sz w:val="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9" w:name="__Fieldmark__14_1728755913"/>
            <w:bookmarkStart w:id="10" w:name="__Fieldmark__14_1728755913"/>
            <w:bookmarkEnd w:id="10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Reconstrucción</w:t>
            </w:r>
          </w:p>
          <w:p>
            <w:pPr>
              <w:pStyle w:val="Normal"/>
              <w:rPr>
                <w:rFonts w:ascii="Tahoma" w:hAnsi="Tahoma" w:cs="Tahoma"/>
                <w:w w:val="90"/>
                <w:sz w:val="10"/>
              </w:rPr>
            </w:pPr>
            <w:r>
              <w:rPr>
                <w:rFonts w:cs="Tahoma" w:ascii="Tahoma" w:hAnsi="Tahoma"/>
                <w:w w:val="90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11" w:name="__Fieldmark__15_1728755913"/>
            <w:bookmarkStart w:id="12" w:name="__Fieldmark__15_1728755913"/>
            <w:bookmarkEnd w:id="12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Plano Modelo</w:t>
            </w:r>
          </w:p>
        </w:tc>
        <w:tc>
          <w:tcPr>
            <w:tcW w:w="2504" w:type="dxa"/>
            <w:gridSpan w:val="10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6"/>
              </w:rPr>
            </w:pPr>
            <w:r>
              <w:rPr>
                <w:rFonts w:cs="Tahoma" w:ascii="Tahoma" w:hAnsi="Tahoma"/>
                <w:w w:val="90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w w:val="90"/>
                <w:sz w:val="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13" w:name="__Fieldmark__16_1728755913"/>
            <w:bookmarkStart w:id="14" w:name="__Fieldmark__16_1728755913"/>
            <w:bookmarkEnd w:id="14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Edificio Accesorio</w:t>
            </w:r>
          </w:p>
          <w:p>
            <w:pPr>
              <w:pStyle w:val="Normal"/>
              <w:rPr>
                <w:rFonts w:ascii="Tahoma" w:hAnsi="Tahoma" w:cs="Tahoma"/>
                <w:w w:val="90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w w:val="90"/>
                <w:sz w:val="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15" w:name="__Fieldmark__17_1728755913"/>
            <w:bookmarkStart w:id="16" w:name="__Fieldmark__17_1728755913"/>
            <w:bookmarkEnd w:id="16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Marquesina</w:t>
            </w:r>
          </w:p>
          <w:p>
            <w:pPr>
              <w:pStyle w:val="Normal"/>
              <w:rPr>
                <w:rFonts w:ascii="Tahoma" w:hAnsi="Tahoma" w:cs="Tahoma"/>
                <w:w w:val="90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w w:val="90"/>
                <w:sz w:val="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17" w:name="__Fieldmark__18_1728755913"/>
            <w:bookmarkStart w:id="18" w:name="__Fieldmark__18_1728755913"/>
            <w:bookmarkEnd w:id="18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Instalaciones de Urbanizaciones</w:t>
            </w:r>
          </w:p>
          <w:p>
            <w:pPr>
              <w:pStyle w:val="Normal"/>
              <w:rPr>
                <w:rFonts w:ascii="Tahoma" w:hAnsi="Tahoma" w:cs="Tahoma"/>
                <w:w w:val="90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w w:val="90"/>
                <w:sz w:val="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19" w:name="__Fieldmark__19_1728755913"/>
            <w:bookmarkStart w:id="20" w:name="__Fieldmark__19_1728755913"/>
            <w:bookmarkEnd w:id="20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Sobre Columnas</w:t>
            </w:r>
          </w:p>
          <w:p>
            <w:pPr>
              <w:pStyle w:val="Normal"/>
              <w:rPr>
                <w:rFonts w:ascii="Tahoma" w:hAnsi="Tahoma" w:cs="Tahoma"/>
                <w:w w:val="90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w w:val="90"/>
                <w:rFonts w:cs="Tahoma" w:ascii="Tahoma" w:hAnsi="Tahoma"/>
              </w:rPr>
              <w:fldChar w:fldCharType="separate"/>
            </w:r>
            <w:bookmarkStart w:id="21" w:name="__Fieldmark__20_1728755913"/>
            <w:bookmarkStart w:id="22" w:name="__Fieldmark__20_1728755913"/>
            <w:bookmarkEnd w:id="22"/>
            <w:r>
              <w:rPr>
                <w:rFonts w:cs="Tahoma" w:ascii="Tahoma" w:hAnsi="Tahoma"/>
                <w:w w:val="90"/>
                <w:sz w:val="14"/>
              </w:rPr>
            </w:r>
            <w:r>
              <w:rPr>
                <w:sz w:val="14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4"/>
              </w:rPr>
              <w:t xml:space="preserve"> Dúplex</w:t>
            </w:r>
          </w:p>
        </w:tc>
        <w:tc>
          <w:tcPr>
            <w:tcW w:w="3486" w:type="dxa"/>
            <w:gridSpan w:val="1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6"/>
              </w:rPr>
            </w:pPr>
            <w:r>
              <w:rPr>
                <w:rFonts w:cs="Tahoma" w:ascii="Tahoma" w:hAnsi="Tahoma"/>
                <w:w w:val="90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3" w:name="__Fieldmark__21_1728755913"/>
            <w:bookmarkStart w:id="24" w:name="__Fieldmark__21_1728755913"/>
            <w:bookmarkEnd w:id="24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Hormigón Armado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5" w:name="__Fieldmark__22_1728755913"/>
            <w:bookmarkStart w:id="26" w:name="__Fieldmark__22_1728755913"/>
            <w:bookmarkEnd w:id="26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Hormigón Armado y Bloque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7" w:name="__Fieldmark__23_1728755913"/>
            <w:bookmarkStart w:id="28" w:name="__Fieldmark__23_1728755913"/>
            <w:bookmarkEnd w:id="28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Acero Estructural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9" w:name="__Fieldmark__24_1728755913"/>
            <w:bookmarkStart w:id="30" w:name="__Fieldmark__24_1728755913"/>
            <w:bookmarkEnd w:id="30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Madera y Combinaciones</w:t>
            </w:r>
          </w:p>
        </w:tc>
        <w:tc>
          <w:tcPr>
            <w:tcW w:w="1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5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1" w:name="__Fieldmark__25_1728755913"/>
            <w:bookmarkStart w:id="32" w:name="__Fieldmark__25_1728755913"/>
            <w:bookmarkEnd w:id="32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rivados</w:t>
            </w:r>
          </w:p>
        </w:tc>
        <w:tc>
          <w:tcPr>
            <w:tcW w:w="8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8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</w:t>
            </w:r>
          </w:p>
        </w:tc>
      </w:tr>
      <w:tr>
        <w:trPr>
          <w:trHeight w:val="428" w:hRule="atLeast"/>
          <w:cantSplit w:val="true"/>
        </w:trPr>
        <w:tc>
          <w:tcPr>
            <w:tcW w:w="14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04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86" w:type="dxa"/>
            <w:gridSpan w:val="1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5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3" w:name="__Fieldmark__27_1728755913"/>
            <w:bookmarkStart w:id="34" w:name="__Fieldmark__27_1728755913"/>
            <w:bookmarkEnd w:id="34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úblicos</w:t>
            </w:r>
          </w:p>
        </w:tc>
        <w:tc>
          <w:tcPr>
            <w:tcW w:w="87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8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14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04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86" w:type="dxa"/>
            <w:gridSpan w:val="1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315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Origen de Fondos Públicos </w:t>
            </w:r>
            <w:r>
              <w:rPr>
                <w:rFonts w:cs="Tahoma" w:ascii="Tahoma" w:hAnsi="Tahoma"/>
                <w:sz w:val="14"/>
              </w:rPr>
              <w:t>(especifique)</w:t>
            </w:r>
          </w:p>
        </w:tc>
      </w:tr>
      <w:tr>
        <w:trPr>
          <w:trHeight w:val="701" w:hRule="exact"/>
          <w:cantSplit w:val="true"/>
        </w:trPr>
        <w:tc>
          <w:tcPr>
            <w:tcW w:w="3951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35" w:name="__Fieldmark__29_1728755913"/>
            <w:bookmarkStart w:id="36" w:name="__Fieldmark__29_1728755913"/>
            <w:bookmarkEnd w:id="36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Otros (especifique)</w:t>
            </w:r>
            <w:r>
              <w:rPr>
                <w:rFonts w:cs="Tahoma" w:ascii="Tahoma" w:hAnsi="Tahoma"/>
                <w:sz w:val="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4"/>
                <w:lang w:val="en-US" w:eastAsia="en-US"/>
              </w:rPr>
            </w:r>
            <w:r>
              <w:rPr>
                <w:sz w:val="14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4"/>
                <w:lang w:val="en-US" w:eastAsia="en-US"/>
              </w:rPr>
            </w:r>
          </w:p>
        </w:tc>
        <w:tc>
          <w:tcPr>
            <w:tcW w:w="3486" w:type="dxa"/>
            <w:gridSpan w:val="1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37" w:name="__Fieldmark__31_1728755913"/>
            <w:bookmarkStart w:id="38" w:name="__Fieldmark__31_1728755913"/>
            <w:bookmarkEnd w:id="38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Otros (especifique)</w:t>
            </w:r>
            <w:r>
              <w:rPr>
                <w:rFonts w:cs="Tahoma" w:ascii="Tahoma" w:hAnsi="Tahoma"/>
                <w:sz w:val="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4"/>
                <w:lang w:val="en-US" w:eastAsia="en-US"/>
              </w:rPr>
            </w:r>
            <w:r>
              <w:rPr>
                <w:sz w:val="14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4"/>
                <w:lang w:val="en-US" w:eastAsia="en-US"/>
              </w:rPr>
            </w:r>
          </w:p>
        </w:tc>
        <w:tc>
          <w:tcPr>
            <w:tcW w:w="3315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80" w:type="dxa"/>
            <w:gridSpan w:val="8"/>
            <w:tcBorders>
              <w:left w:val="single" w:sz="12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ahoma" w:ascii="Tahoma" w:hAnsi="Tahoma"/>
                <w:sz w:val="18"/>
              </w:rPr>
              <w:t>D – Uso</w:t>
            </w:r>
          </w:p>
        </w:tc>
        <w:tc>
          <w:tcPr>
            <w:tcW w:w="3682" w:type="dxa"/>
            <w:gridSpan w:val="13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Heading6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9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os Propuestos*</w:t>
            </w:r>
          </w:p>
        </w:tc>
      </w:tr>
      <w:tr>
        <w:trPr>
          <w:trHeight w:val="293" w:hRule="atLeast"/>
          <w:cantSplit w:val="true"/>
        </w:trPr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w w:val="90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39" w:name="__Fieldmark__34_1728755913"/>
            <w:bookmarkStart w:id="40" w:name="__Fieldmark__34_1728755913"/>
            <w:bookmarkEnd w:id="40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w w:val="90"/>
                <w:sz w:val="16"/>
              </w:rPr>
              <w:t>Residencial</w:t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</w:rPr>
              <w:t>(indique %)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Tahoma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</w:rPr>
              <w:t xml:space="preserve"> %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w w:val="90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41" w:name="__Fieldmark__36_1728755913"/>
            <w:bookmarkStart w:id="42" w:name="__Fieldmark__36_1728755913"/>
            <w:bookmarkEnd w:id="42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w w:val="90"/>
                <w:sz w:val="16"/>
              </w:rPr>
              <w:t>No-Residencial</w:t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</w:rPr>
              <w:t>(indique %)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Tahoma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</w:rPr>
              <w:t>%</w:t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1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</w:rPr>
              <w:t>Desglose de Unidades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nidades</w:t>
            </w:r>
          </w:p>
        </w:tc>
        <w:tc>
          <w:tcPr>
            <w:tcW w:w="232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ind w:firstLine="65"/>
              <w:jc w:val="left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43" w:name="__Fieldmark__39_1728755913"/>
            <w:bookmarkStart w:id="44" w:name="__Fieldmark__39_1728755913"/>
            <w:bookmarkEnd w:id="44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Industrial</w:t>
            </w:r>
          </w:p>
        </w:tc>
        <w:tc>
          <w:tcPr>
            <w:tcW w:w="135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w w:val="90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45" w:name="__Fieldmark__40_1728755913"/>
            <w:bookmarkStart w:id="46" w:name="__Fieldmark__40_1728755913"/>
            <w:bookmarkEnd w:id="46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Almacén</w:t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1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47" w:name="Text423"/>
            <w:bookmarkStart w:id="48" w:name="__Fieldmark__42_1728755913"/>
            <w:bookmarkStart w:id="49" w:name="__Fieldmark__42_1728755913"/>
            <w:bookmarkEnd w:id="47"/>
            <w:bookmarkEnd w:id="49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Una familia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32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ind w:firstLine="65"/>
              <w:jc w:val="left"/>
              <w:rPr>
                <w:rFonts w:ascii="Tahoma" w:hAnsi="Tahoma" w:cs="Tahoma"/>
                <w:color w:val="000000"/>
                <w:w w:val="90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50" w:name="__Fieldmark__44_1728755913"/>
            <w:bookmarkStart w:id="51" w:name="__Fieldmark__44_1728755913"/>
            <w:bookmarkEnd w:id="51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Comercial</w:t>
            </w:r>
          </w:p>
        </w:tc>
        <w:tc>
          <w:tcPr>
            <w:tcW w:w="135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w w:val="90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52" w:name="__Fieldmark__45_1728755913"/>
            <w:bookmarkStart w:id="53" w:name="__Fieldmark__45_1728755913"/>
            <w:bookmarkEnd w:id="53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Oficina</w:t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1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54" w:name="__Fieldmark__47_1728755913"/>
            <w:bookmarkStart w:id="55" w:name="__Fieldmark__47_1728755913"/>
            <w:bookmarkEnd w:id="55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Multi-familiar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32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ind w:firstLine="65"/>
              <w:jc w:val="left"/>
              <w:rPr>
                <w:rFonts w:ascii="Tahoma" w:hAnsi="Tahoma" w:cs="Tahoma"/>
                <w:color w:val="000000"/>
                <w:w w:val="90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56" w:name="__Fieldmark__49_1728755913"/>
            <w:bookmarkStart w:id="57" w:name="__Fieldmark__49_1728755913"/>
            <w:bookmarkEnd w:id="57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Estacionamiento</w:t>
            </w:r>
          </w:p>
        </w:tc>
        <w:tc>
          <w:tcPr>
            <w:tcW w:w="135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w w:val="90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58" w:name="__Fieldmark__50_1728755913"/>
            <w:bookmarkStart w:id="59" w:name="__Fieldmark__50_1728755913"/>
            <w:bookmarkEnd w:id="59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Educativo</w:t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1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60" w:name="__Fieldmark__52_1728755913"/>
            <w:bookmarkStart w:id="61" w:name="__Fieldmark__52_1728755913"/>
            <w:bookmarkEnd w:id="61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Casas en Hilera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32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ind w:firstLine="65"/>
              <w:jc w:val="left"/>
              <w:rPr>
                <w:rFonts w:ascii="Tahoma" w:hAnsi="Tahoma" w:cs="Tahoma"/>
                <w:color w:val="000000"/>
                <w:w w:val="90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62" w:name="__Fieldmark__54_1728755913"/>
            <w:bookmarkStart w:id="63" w:name="__Fieldmark__54_1728755913"/>
            <w:bookmarkEnd w:id="63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Facilidades Recreativas</w:t>
            </w:r>
          </w:p>
        </w:tc>
        <w:tc>
          <w:tcPr>
            <w:tcW w:w="135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w w:val="90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64" w:name="__Fieldmark__55_1728755913"/>
            <w:bookmarkStart w:id="65" w:name="__Fieldmark__55_1728755913"/>
            <w:bookmarkEnd w:id="65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Institucional</w:t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1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66" w:name="__Fieldmark__57_1728755913"/>
            <w:bookmarkStart w:id="67" w:name="__Fieldmark__57_1728755913"/>
            <w:bookmarkEnd w:id="67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Condominio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32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ind w:firstLine="65"/>
              <w:jc w:val="left"/>
              <w:rPr>
                <w:rFonts w:ascii="Tahoma" w:hAnsi="Tahoma" w:cs="Tahoma"/>
                <w:color w:val="000000"/>
                <w:w w:val="90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68" w:name="__Fieldmark__59_1728755913"/>
            <w:bookmarkStart w:id="69" w:name="__Fieldmark__59_1728755913"/>
            <w:bookmarkEnd w:id="69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Cementerios</w:t>
            </w:r>
          </w:p>
        </w:tc>
        <w:tc>
          <w:tcPr>
            <w:tcW w:w="135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w w:val="90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70" w:name="__Fieldmark__60_1728755913"/>
            <w:bookmarkStart w:id="71" w:name="__Fieldmark__60_1728755913"/>
            <w:bookmarkEnd w:id="71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Turístico</w:t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1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72" w:name="__Fieldmark__62_1728755913"/>
            <w:bookmarkStart w:id="73" w:name="__Fieldmark__62_1728755913"/>
            <w:bookmarkEnd w:id="73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Hotel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32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ind w:firstLine="65"/>
              <w:jc w:val="left"/>
              <w:rPr>
                <w:rFonts w:ascii="Tahoma" w:hAnsi="Tahoma" w:cs="Tahoma"/>
                <w:color w:val="000000"/>
                <w:w w:val="90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74" w:name="__Fieldmark__64_1728755913"/>
            <w:bookmarkStart w:id="75" w:name="__Fieldmark__64_1728755913"/>
            <w:bookmarkEnd w:id="75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Telecomunicaciones</w:t>
            </w:r>
          </w:p>
        </w:tc>
        <w:tc>
          <w:tcPr>
            <w:tcW w:w="135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w w:val="90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76" w:name="__Fieldmark__65_1728755913"/>
            <w:bookmarkStart w:id="77" w:name="__Fieldmark__65_1728755913"/>
            <w:bookmarkEnd w:id="77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Hotelero</w:t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1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78" w:name="__Fieldmark__67_1728755913"/>
            <w:bookmarkStart w:id="79" w:name="__Fieldmark__67_1728755913"/>
            <w:bookmarkEnd w:id="79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Casas Gemelas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32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ind w:firstLine="65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80" w:name="__Fieldmark__69_1728755913"/>
            <w:bookmarkStart w:id="81" w:name="__Fieldmark__69_1728755913"/>
            <w:bookmarkEnd w:id="81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Otros (especifique)</w:t>
            </w:r>
            <w:r>
              <w:rPr>
                <w:rFonts w:cs="Tahoma" w:ascii="Tahoma" w:hAnsi="Tahoma"/>
                <w:color w:val="000000"/>
                <w:w w:val="90"/>
                <w:sz w:val="16"/>
              </w:rPr>
              <w:t xml:space="preserve"> </w:t>
            </w:r>
          </w:p>
        </w:tc>
        <w:tc>
          <w:tcPr>
            <w:tcW w:w="135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color w:val="000000"/>
                <w:w w:val="90"/>
                <w:sz w:val="20"/>
              </w:rPr>
            </w:pPr>
            <w:r>
              <w:rPr>
                <w:rFonts w:cs="Tahoma" w:ascii="Tahoma" w:hAnsi="Tahoma"/>
                <w:color w:val="000000"/>
                <w:w w:val="90"/>
                <w:sz w:val="20"/>
              </w:rPr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81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separate"/>
            </w:r>
            <w:bookmarkStart w:id="82" w:name="__Fieldmark__71_1728755913"/>
            <w:bookmarkStart w:id="83" w:name="__Fieldmark__71_1728755913"/>
            <w:bookmarkEnd w:id="83"/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</w:r>
            <w:r>
              <w:rPr>
                <w:sz w:val="16"/>
                <w:b w:val="false"/>
                <w:w w:val="9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6"/>
              </w:rPr>
              <w:t xml:space="preserve"> Casas Patio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682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ind w:firstLine="335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18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"/>
              </w:rPr>
            </w:pPr>
            <w:r>
              <w:rPr>
                <w:rFonts w:cs="Tahoma" w:ascii="Tahoma" w:hAnsi="Tahoma"/>
                <w:b w:val="false"/>
                <w:color w:val="000000"/>
                <w:sz w:val="2"/>
              </w:rPr>
            </w:r>
          </w:p>
          <w:p>
            <w:pPr>
              <w:pStyle w:val="Heading6"/>
              <w:spacing w:before="0" w:after="20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84" w:name="__Fieldmark__75_1728755913"/>
            <w:bookmarkStart w:id="85" w:name="__Fieldmark__75_1728755913"/>
            <w:bookmarkEnd w:id="85"/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  <w:r>
              <w:rPr>
                <w:sz w:val="16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</w:rPr>
              <w:t xml:space="preserve"> Otros (especifique)</w:t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  <w:t xml:space="preserve"> </w:t>
            </w:r>
          </w:p>
          <w:p>
            <w:pPr>
              <w:pStyle w:val="Heading6"/>
              <w:spacing w:before="0" w:after="20"/>
              <w:ind w:firstLine="212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  <w:tc>
          <w:tcPr>
            <w:tcW w:w="3682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89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w w:val="90"/>
                <w:sz w:val="12"/>
              </w:rPr>
              <w:t>*Ejemplos de Usos Propuestos:  Cafetería, Farmacia, Gasolinera, Oficina de Médico, Colmado, Taller de Reparaciones, Venta de Accesorios, Funeraria, Restaurante, Laboratorio...</w:t>
            </w:r>
          </w:p>
        </w:tc>
      </w:tr>
      <w:tr>
        <w:trPr>
          <w:trHeight w:val="280" w:hRule="atLeast"/>
          <w:cantSplit w:val="true"/>
        </w:trPr>
        <w:tc>
          <w:tcPr>
            <w:tcW w:w="4732" w:type="dxa"/>
            <w:gridSpan w:val="13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 – Información General de Edificaciones </w:t>
            </w:r>
          </w:p>
        </w:tc>
        <w:tc>
          <w:tcPr>
            <w:tcW w:w="2809" w:type="dxa"/>
            <w:gridSpan w:val="11"/>
            <w:tcBorders/>
            <w:shd w:fill="000000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 – Número de Unidades</w:t>
            </w:r>
          </w:p>
        </w:tc>
        <w:tc>
          <w:tcPr>
            <w:tcW w:w="3211" w:type="dxa"/>
            <w:gridSpan w:val="9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 – Disposiciones Sanitarias</w:t>
            </w:r>
          </w:p>
        </w:tc>
      </w:tr>
      <w:tr>
        <w:trPr>
          <w:trHeight w:val="280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atos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puesto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xistente</w:t>
            </w:r>
          </w:p>
        </w:tc>
        <w:tc>
          <w:tcPr>
            <w:tcW w:w="203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w w:val="95"/>
                <w:sz w:val="14"/>
              </w:rPr>
            </w:pPr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</w:rPr>
              <w:t>Casas o Apartamentos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w w:val="80"/>
                <w:sz w:val="14"/>
              </w:rPr>
            </w:pPr>
            <w:r>
              <w:rPr>
                <w:rFonts w:cs="Tahoma" w:ascii="Tahoma" w:hAnsi="Tahoma"/>
                <w:b w:val="false"/>
                <w:color w:val="000000"/>
                <w:w w:val="80"/>
                <w:sz w:val="14"/>
              </w:rPr>
              <w:t>Cantidad</w:t>
            </w:r>
          </w:p>
        </w:tc>
        <w:tc>
          <w:tcPr>
            <w:tcW w:w="19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w w:val="8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w w:val="80"/>
                <w:sz w:val="16"/>
              </w:rPr>
            </w:r>
          </w:p>
        </w:tc>
        <w:tc>
          <w:tcPr>
            <w:tcW w:w="12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Privado / Público</w:t>
            </w:r>
          </w:p>
        </w:tc>
      </w:tr>
      <w:tr>
        <w:trPr>
          <w:trHeight w:val="280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sz w:val="15"/>
                <w:szCs w:val="15"/>
              </w:rPr>
              <w:t>Altura Máxima de Plantas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03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fldChar w:fldCharType="separate"/>
            </w:r>
            <w:bookmarkStart w:id="86" w:name="__Fieldmark__79_1728755913"/>
            <w:bookmarkStart w:id="87" w:name="__Fieldmark__79_1728755913"/>
            <w:bookmarkEnd w:id="87"/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</w:rP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</w:rPr>
              <w:t xml:space="preserve"> Estudio/Efficiency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w w:val="95"/>
                <w:sz w:val="18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</w:p>
        </w:tc>
        <w:tc>
          <w:tcPr>
            <w:tcW w:w="211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Disposición Desperdicios Sólidos</w:t>
            </w:r>
          </w:p>
        </w:tc>
        <w:tc>
          <w:tcPr>
            <w:tcW w:w="10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sz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88" w:name="__Fieldmark__81_1728755913"/>
            <w:bookmarkStart w:id="89" w:name="__Fieldmark__81_1728755913"/>
            <w:bookmarkEnd w:id="89"/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90" w:name="__Fieldmark__82_1728755913"/>
            <w:bookmarkStart w:id="91" w:name="__Fieldmark__82_1728755913"/>
            <w:bookmarkEnd w:id="91"/>
            <w:r/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Altura Máxima Metros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03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fldChar w:fldCharType="separate"/>
            </w:r>
            <w:bookmarkStart w:id="92" w:name="__Fieldmark__85_1728755913"/>
            <w:bookmarkStart w:id="93" w:name="__Fieldmark__85_1728755913"/>
            <w:bookmarkEnd w:id="93"/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</w:rP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</w:rPr>
              <w:t xml:space="preserve"> Un Dormitorio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w w:val="95"/>
                <w:sz w:val="18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</w:p>
        </w:tc>
        <w:tc>
          <w:tcPr>
            <w:tcW w:w="211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Disposición de Aguas Servidas</w:t>
            </w:r>
          </w:p>
        </w:tc>
        <w:tc>
          <w:tcPr>
            <w:tcW w:w="10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Densidad Poblacional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03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fldChar w:fldCharType="separate"/>
            </w:r>
            <w:bookmarkStart w:id="94" w:name="__Fieldmark__89_1728755913"/>
            <w:bookmarkStart w:id="95" w:name="__Fieldmark__89_1728755913"/>
            <w:bookmarkEnd w:id="95"/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</w:rP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</w:rPr>
              <w:t xml:space="preserve"> Dos Dormitorios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w w:val="95"/>
                <w:sz w:val="18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</w:p>
        </w:tc>
        <w:tc>
          <w:tcPr>
            <w:tcW w:w="211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ind w:firstLine="355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Alcantarillado Sanitario</w:t>
            </w:r>
          </w:p>
        </w:tc>
        <w:tc>
          <w:tcPr>
            <w:tcW w:w="10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sz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96" w:name="__Fieldmark__91_1728755913"/>
            <w:bookmarkStart w:id="97" w:name="__Fieldmark__91_1728755913"/>
            <w:bookmarkEnd w:id="97"/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98" w:name="__Fieldmark__92_1728755913"/>
            <w:bookmarkStart w:id="99" w:name="__Fieldmark__92_1728755913"/>
            <w:bookmarkEnd w:id="99"/>
            <w:r/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(m.c./u.b.v.)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lang w:val="es-ES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  <w:tc>
          <w:tcPr>
            <w:tcW w:w="203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100" w:name="__Fieldmark__93_1728755913"/>
            <w:bookmarkStart w:id="101" w:name="__Fieldmark__93_1728755913"/>
            <w:bookmarkEnd w:id="101"/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  <w:lang w:val="en-US"/>
              </w:rP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  <w:lang w:val="en-US"/>
              </w:rPr>
              <w:t xml:space="preserve"> Tres Dormitorios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w w:val="95"/>
                <w:sz w:val="18"/>
                <w:lang w:val="en-US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</w:p>
        </w:tc>
        <w:tc>
          <w:tcPr>
            <w:tcW w:w="211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ind w:firstLine="355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2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  <w:lang w:val="es-ES"/>
              </w:rPr>
              <w:t>Pozo Séptico</w:t>
            </w:r>
          </w:p>
        </w:tc>
        <w:tc>
          <w:tcPr>
            <w:tcW w:w="10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sz w:val="14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102" w:name="__Fieldmark__95_1728755913"/>
            <w:bookmarkStart w:id="103" w:name="__Fieldmark__95_1728755913"/>
            <w:bookmarkEnd w:id="103"/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104" w:name="__Fieldmark__96_1728755913"/>
            <w:bookmarkStart w:id="105" w:name="__Fieldmark__96_1728755913"/>
            <w:bookmarkEnd w:id="105"/>
            <w:r/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Area del Solar (m.c.)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03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06" w:name="__Fieldmark__99_1728755913"/>
            <w:bookmarkStart w:id="107" w:name="__Fieldmark__99_1728755913"/>
            <w:bookmarkEnd w:id="107"/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  <w:lang w:val="es-ES"/>
              </w:rPr>
            </w:r>
            <w:r>
              <w:rPr>
                <w:sz w:val="14"/>
                <w:b w:val="false"/>
                <w:w w:val="95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  <w:lang w:val="es-ES"/>
              </w:rPr>
              <w:t xml:space="preserve"> Más de Tres Dormitorios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w w:val="95"/>
                <w:sz w:val="18"/>
                <w:lang w:val="es-E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w w:val="95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color w:val="000000"/>
                <w:w w:val="95"/>
                <w:sz w:val="18"/>
                <w:lang w:val="en-US" w:eastAsia="en-US"/>
              </w:rPr>
            </w:r>
          </w:p>
        </w:tc>
        <w:tc>
          <w:tcPr>
            <w:tcW w:w="211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ind w:firstLine="355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2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  <w:lang w:val="es-ES"/>
              </w:rPr>
              <w:t>Privado Colectivo</w:t>
            </w:r>
          </w:p>
        </w:tc>
        <w:tc>
          <w:tcPr>
            <w:tcW w:w="10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sz w:val="14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108" w:name="__Fieldmark__101_1728755913"/>
            <w:bookmarkStart w:id="109" w:name="__Fieldmark__101_1728755913"/>
            <w:bookmarkEnd w:id="109"/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110" w:name="__Fieldmark__102_1728755913"/>
            <w:bookmarkStart w:id="111" w:name="__Fieldmark__102_1728755913"/>
            <w:bookmarkEnd w:id="111"/>
            <w:r/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Area de Ocupación (m.c.)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03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w w:val="95"/>
                <w:sz w:val="14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w w:val="95"/>
                <w:sz w:val="14"/>
                <w:lang w:val="es-ES"/>
              </w:rPr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w w:val="95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w w:val="95"/>
                <w:sz w:val="18"/>
                <w:lang w:val="es-ES"/>
              </w:rPr>
            </w:r>
          </w:p>
        </w:tc>
        <w:tc>
          <w:tcPr>
            <w:tcW w:w="211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ind w:hanging="1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2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  <w:lang w:val="es-ES"/>
              </w:rPr>
              <w:t>Abastecimiento de Agua Potable</w:t>
            </w:r>
          </w:p>
        </w:tc>
        <w:tc>
          <w:tcPr>
            <w:tcW w:w="10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sz w:val="14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112" w:name="__Fieldmark__105_1728755913"/>
            <w:bookmarkStart w:id="113" w:name="__Fieldmark__105_1728755913"/>
            <w:bookmarkEnd w:id="113"/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separate"/>
            </w:r>
            <w:bookmarkStart w:id="114" w:name="__Fieldmark__106_1728755913"/>
            <w:bookmarkStart w:id="115" w:name="__Fieldmark__106_1728755913"/>
            <w:bookmarkEnd w:id="115"/>
            <w:r/>
            <w:r>
              <w:rPr>
                <w:sz w:val="14"/>
                <w:b w:val="false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Tamaño de Patios (m.c.)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6020" w:type="dxa"/>
            <w:gridSpan w:val="20"/>
            <w:tcBorders>
              <w:left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8"/>
                <w:lang w:val="es-ES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H – Información de Estructuras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firstLine="392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Delantero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16" w:name="__Fieldmark__111_1728755913"/>
            <w:bookmarkStart w:id="117" w:name="__Fieldmark__111_1728755913"/>
            <w:bookmarkEnd w:id="117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Estacionamiento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rPr>
                <w:rFonts w:cs="Tahoma" w:ascii="Tahoma" w:hAnsi="Tahoma"/>
                <w:w w:val="90"/>
                <w:sz w:val="12"/>
                <w:lang w:val="es-E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rPr>
                <w:rFonts w:cs="Tahoma" w:ascii="Tahoma" w:hAnsi="Tahoma"/>
                <w:w w:val="90"/>
                <w:sz w:val="12"/>
                <w:lang w:val="es-ES"/>
              </w:rPr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18" w:name="__Fieldmark__112_1728755913"/>
            <w:bookmarkStart w:id="119" w:name="__Fieldmark__112_1728755913"/>
            <w:bookmarkEnd w:id="119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Ancho de calle</w:t>
            </w:r>
          </w:p>
        </w:tc>
        <w:tc>
          <w:tcPr>
            <w:tcW w:w="5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0"/>
                <w:sz w:val="12"/>
                <w:lang w:val="es-ES"/>
              </w:rPr>
            </w:pPr>
            <w:r>
              <w:rPr>
                <w:rFonts w:cs="Tahoma" w:ascii="Tahoma" w:hAnsi="Tahoma"/>
                <w:w w:val="80"/>
                <w:sz w:val="12"/>
                <w:lang w:val="es-ES"/>
              </w:rPr>
              <w:t>(metros)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firstLine="392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Izquierdo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20" w:name="__Fieldmark__116_1728755913"/>
            <w:bookmarkStart w:id="121" w:name="__Fieldmark__116_1728755913"/>
            <w:bookmarkEnd w:id="121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Compactos</w:t>
            </w:r>
          </w:p>
        </w:tc>
        <w:tc>
          <w:tcPr>
            <w:tcW w:w="6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# espacios)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22" w:name="__Fieldmark__118_1728755913"/>
            <w:bookmarkStart w:id="123" w:name="__Fieldmark__118_1728755913"/>
            <w:bookmarkEnd w:id="123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Ancho Faja Siembra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0"/>
                <w:sz w:val="12"/>
                <w:lang w:val="es-ES"/>
              </w:rPr>
            </w:pPr>
            <w:r>
              <w:rPr>
                <w:rFonts w:cs="Tahoma" w:ascii="Tahoma" w:hAnsi="Tahoma"/>
                <w:w w:val="80"/>
                <w:sz w:val="12"/>
                <w:lang w:val="es-ES"/>
              </w:rPr>
              <w:t>(metros)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firstLine="392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Derecho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24" w:name="__Fieldmark__122_1728755913"/>
            <w:bookmarkStart w:id="125" w:name="__Fieldmark__122_1728755913"/>
            <w:bookmarkEnd w:id="125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Regulare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# espacios)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26" w:name="__Fieldmark__124_1728755913"/>
            <w:bookmarkStart w:id="127" w:name="__Fieldmark__124_1728755913"/>
            <w:bookmarkEnd w:id="127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Siembra Forestación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85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85"/>
                <w:sz w:val="12"/>
                <w:lang w:val="en-US" w:eastAsia="en-US"/>
              </w:rPr>
            </w:r>
            <w:r>
              <w:rPr>
                <w:sz w:val="12"/>
                <w:w w:val="85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85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85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85"/>
                <w:sz w:val="12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0"/>
                <w:sz w:val="12"/>
                <w:lang w:val="es-ES"/>
              </w:rPr>
            </w:pPr>
            <w:r>
              <w:rPr>
                <w:rFonts w:cs="Tahoma" w:ascii="Tahoma" w:hAnsi="Tahoma"/>
                <w:w w:val="80"/>
                <w:sz w:val="12"/>
                <w:lang w:val="es-ES"/>
              </w:rPr>
              <w:t>(área en m.c.)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firstLine="392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Posterior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28" w:name="__Fieldmark__128_1728755913"/>
            <w:bookmarkStart w:id="129" w:name="__Fieldmark__128_1728755913"/>
            <w:bookmarkEnd w:id="129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Doble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# espacios)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30" w:name="__Fieldmark__130_1728755913"/>
            <w:bookmarkStart w:id="131" w:name="__Fieldmark__130_1728755913"/>
            <w:bookmarkEnd w:id="131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Baños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0"/>
                <w:sz w:val="12"/>
                <w:lang w:val="es-ES"/>
              </w:rPr>
            </w:pPr>
            <w:r>
              <w:rPr>
                <w:rFonts w:cs="Tahoma" w:ascii="Tahoma" w:hAnsi="Tahoma"/>
                <w:w w:val="80"/>
                <w:sz w:val="12"/>
                <w:lang w:val="es-ES"/>
              </w:rPr>
              <w:t>(número)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firstLine="392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Interior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32" w:name="__Fieldmark__134_1728755913"/>
            <w:bookmarkStart w:id="133" w:name="__Fieldmark__134_1728755913"/>
            <w:bookmarkEnd w:id="133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Impedido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# espacios)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34" w:name="__Fieldmark__136_1728755913"/>
            <w:bookmarkStart w:id="135" w:name="__Fieldmark__136_1728755913"/>
            <w:bookmarkEnd w:id="135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Nichos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0"/>
                <w:sz w:val="12"/>
                <w:lang w:val="es-ES"/>
              </w:rPr>
            </w:pPr>
            <w:r>
              <w:rPr>
                <w:rFonts w:cs="Tahoma" w:ascii="Tahoma" w:hAnsi="Tahoma"/>
                <w:w w:val="80"/>
                <w:sz w:val="12"/>
                <w:lang w:val="es-ES"/>
              </w:rPr>
              <w:t>(número)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Area Bruta de Piso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36" w:name="__Fieldmark__140_1728755913"/>
            <w:bookmarkStart w:id="137" w:name="__Fieldmark__140_1728755913"/>
            <w:bookmarkEnd w:id="137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Facil. Telecom.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facilidades)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38" w:name="__Fieldmark__142_1728755913"/>
            <w:bookmarkStart w:id="139" w:name="__Fieldmark__142_1728755913"/>
            <w:bookmarkEnd w:id="139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Area Carga y 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0"/>
                <w:sz w:val="12"/>
                <w:lang w:val="es-ES"/>
              </w:rPr>
            </w:pPr>
            <w:r>
              <w:rPr>
                <w:rFonts w:cs="Tahoma" w:ascii="Tahoma" w:hAnsi="Tahoma"/>
                <w:w w:val="80"/>
                <w:sz w:val="12"/>
                <w:lang w:val="es-ES"/>
              </w:rPr>
              <w:t>(número)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Niveles de Sótano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40" w:name="__Fieldmark__146_1728755913"/>
            <w:bookmarkStart w:id="141" w:name="__Fieldmark__146_1728755913"/>
            <w:bookmarkEnd w:id="141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Medios de Salida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número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58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rPr>
                <w:rFonts w:cs="Tahoma" w:ascii="Tahoma" w:hAnsi="Tahoma"/>
                <w:w w:val="90"/>
                <w:sz w:val="12"/>
                <w:lang w:val="es-ES"/>
              </w:rPr>
              <w:t>Descarga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Otros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42" w:name="__Fieldmark__150_1728755913"/>
            <w:bookmarkStart w:id="143" w:name="__Fieldmark__150_1728755913"/>
            <w:bookmarkEnd w:id="143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Estruc. Voladiza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número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44" w:name="__Fieldmark__152_1728755913"/>
            <w:bookmarkStart w:id="145" w:name="__Fieldmark__152_1728755913"/>
            <w:bookmarkEnd w:id="145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Cisterna</w:t>
            </w:r>
          </w:p>
        </w:tc>
      </w:tr>
      <w:tr>
        <w:trPr>
          <w:trHeight w:val="266" w:hRule="exact"/>
          <w:cantSplit w:val="true"/>
        </w:trPr>
        <w:tc>
          <w:tcPr>
            <w:tcW w:w="220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  <w:t>Otros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46" w:name="__Fieldmark__155_1728755913"/>
            <w:bookmarkStart w:id="147" w:name="__Fieldmark__155_1728755913"/>
            <w:bookmarkEnd w:id="147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Sub-Estación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KVA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48" w:name="__Fieldmark__157_1728755913"/>
            <w:bookmarkStart w:id="149" w:name="__Fieldmark__157_1728755913"/>
            <w:bookmarkEnd w:id="149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Piscina Nueva</w:t>
            </w:r>
          </w:p>
        </w:tc>
      </w:tr>
      <w:tr>
        <w:trPr>
          <w:trHeight w:val="293" w:hRule="exact"/>
          <w:cantSplit w:val="true"/>
        </w:trPr>
        <w:tc>
          <w:tcPr>
            <w:tcW w:w="4732" w:type="dxa"/>
            <w:gridSpan w:val="13"/>
            <w:tcBorders>
              <w:left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>I – Facilidades Vecinales a Proveerse</w:t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50" w:name="__Fieldmark__158_1728755913"/>
            <w:bookmarkStart w:id="151" w:name="__Fieldmark__158_1728755913"/>
            <w:bookmarkEnd w:id="151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Ascensore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# unidades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52" w:name="__Fieldmark__160_1728755913"/>
            <w:bookmarkStart w:id="153" w:name="__Fieldmark__160_1728755913"/>
            <w:bookmarkEnd w:id="153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Incineradores</w:t>
            </w:r>
          </w:p>
        </w:tc>
      </w:tr>
      <w:tr>
        <w:trPr>
          <w:trHeight w:val="338" w:hRule="exact"/>
          <w:cantSplit w:val="true"/>
        </w:trPr>
        <w:tc>
          <w:tcPr>
            <w:tcW w:w="15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54" w:name="__Fieldmark__161_1728755913"/>
            <w:bookmarkStart w:id="155" w:name="__Fieldmark__161_1728755913"/>
            <w:bookmarkEnd w:id="155"/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  <w:t xml:space="preserve"> Escuela</w:t>
            </w:r>
          </w:p>
        </w:tc>
        <w:tc>
          <w:tcPr>
            <w:tcW w:w="1637" w:type="dxa"/>
            <w:gridSpan w:val="6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56" w:name="__Fieldmark__162_1728755913"/>
            <w:bookmarkStart w:id="157" w:name="__Fieldmark__162_1728755913"/>
            <w:bookmarkEnd w:id="157"/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  <w:t xml:space="preserve"> Recreación Activa</w:t>
            </w:r>
          </w:p>
        </w:tc>
        <w:tc>
          <w:tcPr>
            <w:tcW w:w="1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58" w:name="__Fieldmark__163_1728755913"/>
            <w:bookmarkStart w:id="159" w:name="__Fieldmark__163_1728755913"/>
            <w:bookmarkEnd w:id="159"/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  <w:t xml:space="preserve"> Centro Comunal</w:t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60" w:name="__Fieldmark__164_1728755913"/>
            <w:bookmarkStart w:id="161" w:name="__Fieldmark__164_1728755913"/>
            <w:bookmarkEnd w:id="161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Escalera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75"/>
                <w:sz w:val="12"/>
                <w:lang w:val="es-ES"/>
              </w:rPr>
            </w:pPr>
            <w:r>
              <w:rPr>
                <w:rFonts w:cs="Tahoma" w:ascii="Tahoma" w:hAnsi="Tahoma"/>
                <w:w w:val="75"/>
                <w:sz w:val="12"/>
                <w:lang w:val="es-ES"/>
              </w:rPr>
              <w:t>(huella/contra huella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62" w:name="__Fieldmark__166_1728755913"/>
            <w:bookmarkStart w:id="163" w:name="__Fieldmark__166_1728755913"/>
            <w:bookmarkEnd w:id="163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Pozo Séptico</w:t>
            </w:r>
          </w:p>
        </w:tc>
      </w:tr>
      <w:tr>
        <w:trPr>
          <w:trHeight w:val="266" w:hRule="exact"/>
          <w:cantSplit w:val="true"/>
        </w:trPr>
        <w:tc>
          <w:tcPr>
            <w:tcW w:w="15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64" w:name="__Fieldmark__167_1728755913"/>
            <w:bookmarkStart w:id="165" w:name="__Fieldmark__167_1728755913"/>
            <w:bookmarkEnd w:id="165"/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  <w:t xml:space="preserve"> Comercial</w:t>
            </w:r>
          </w:p>
        </w:tc>
        <w:tc>
          <w:tcPr>
            <w:tcW w:w="1637" w:type="dxa"/>
            <w:gridSpan w:val="6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66" w:name="__Fieldmark__168_1728755913"/>
            <w:bookmarkStart w:id="167" w:name="__Fieldmark__168_1728755913"/>
            <w:bookmarkEnd w:id="167"/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  <w:t xml:space="preserve"> Recreación Pasiva</w:t>
            </w:r>
          </w:p>
        </w:tc>
        <w:tc>
          <w:tcPr>
            <w:tcW w:w="1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68" w:name="__Fieldmark__169_1728755913"/>
            <w:bookmarkStart w:id="169" w:name="__Fieldmark__169_1728755913"/>
            <w:bookmarkEnd w:id="169"/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  <w:t xml:space="preserve"> Area Reuniones</w:t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70" w:name="__Fieldmark__170_1728755913"/>
            <w:bookmarkStart w:id="171" w:name="__Fieldmark__170_1728755913"/>
            <w:bookmarkEnd w:id="171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Torre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n</w:t>
            </w:r>
            <w:r>
              <w:rPr>
                <w:rFonts w:cs="Tahoma" w:ascii="Tahoma" w:hAnsi="Tahoma"/>
                <w:w w:val="85"/>
                <w:sz w:val="12"/>
              </w:rPr>
              <w:t>úmero</w:t>
            </w:r>
            <w:r>
              <w:rPr>
                <w:rFonts w:cs="Tahoma" w:ascii="Tahoma" w:hAnsi="Tahoma"/>
                <w:w w:val="85"/>
                <w:sz w:val="12"/>
                <w:lang w:val="es-ES"/>
              </w:rPr>
              <w:t>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72" w:name="__Fieldmark__172_1728755913"/>
            <w:bookmarkStart w:id="173" w:name="__Fieldmark__172_1728755913"/>
            <w:bookmarkEnd w:id="173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Marquesina</w:t>
            </w:r>
          </w:p>
        </w:tc>
      </w:tr>
      <w:tr>
        <w:trPr>
          <w:trHeight w:val="266" w:hRule="exact"/>
          <w:cantSplit w:val="true"/>
        </w:trPr>
        <w:tc>
          <w:tcPr>
            <w:tcW w:w="154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90"/>
                <w:sz w:val="6"/>
                <w:lang w:val="es-ES"/>
              </w:rPr>
            </w:pPr>
            <w:r>
              <w:rPr>
                <w:rFonts w:cs="Tahoma" w:ascii="Tahoma" w:hAnsi="Tahoma"/>
                <w:b/>
                <w:w w:val="90"/>
                <w:sz w:val="6"/>
                <w:lang w:val="es-ES"/>
              </w:rPr>
            </w:r>
          </w:p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74" w:name="__Fieldmark__173_1728755913"/>
            <w:bookmarkStart w:id="175" w:name="__Fieldmark__173_1728755913"/>
            <w:bookmarkEnd w:id="175"/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  <w:t xml:space="preserve"> Area de Refugio</w:t>
            </w:r>
          </w:p>
        </w:tc>
        <w:tc>
          <w:tcPr>
            <w:tcW w:w="1637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w w:val="90"/>
                <w:sz w:val="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w w:val="90"/>
                <w:sz w:val="6"/>
                <w:lang w:val="es-ES"/>
              </w:rPr>
            </w:r>
          </w:p>
          <w:p>
            <w:pPr>
              <w:pStyle w:val="Heading6"/>
              <w:ind w:left="151" w:hanging="151"/>
              <w:jc w:val="lef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76" w:name="__Fieldmark__174_1728755913"/>
            <w:bookmarkStart w:id="177" w:name="__Fieldmark__174_1728755913"/>
            <w:bookmarkEnd w:id="177"/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  <w:r>
              <w:rPr>
                <w:sz w:val="14"/>
                <w:b w:val="false"/>
                <w:w w:val="90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  <w:t xml:space="preserve"> Recreación Activa de Niños</w:t>
            </w:r>
          </w:p>
        </w:tc>
        <w:tc>
          <w:tcPr>
            <w:tcW w:w="1552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  <w:sz w:val="12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  <w:lang w:val="es-ES"/>
              </w:rPr>
              <w:t>Area Total en m.c.</w:t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78" w:name="__Fieldmark__175_1728755913"/>
            <w:bookmarkStart w:id="179" w:name="__Fieldmark__175_1728755913"/>
            <w:bookmarkEnd w:id="179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Verja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altura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80" w:name="__Fieldmark__177_1728755913"/>
            <w:bookmarkStart w:id="181" w:name="__Fieldmark__177_1728755913"/>
            <w:bookmarkEnd w:id="181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Sistema extinción de fuego</w:t>
            </w:r>
          </w:p>
        </w:tc>
      </w:tr>
      <w:tr>
        <w:trPr>
          <w:trHeight w:val="266" w:hRule="exact"/>
          <w:cantSplit w:val="true"/>
        </w:trPr>
        <w:tc>
          <w:tcPr>
            <w:tcW w:w="154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w w:val="90"/>
                <w:sz w:val="14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w w:val="90"/>
                <w:sz w:val="14"/>
                <w:lang w:val="es-ES"/>
              </w:rPr>
            </w:r>
          </w:p>
        </w:tc>
        <w:tc>
          <w:tcPr>
            <w:tcW w:w="1637" w:type="dxa"/>
            <w:gridSpan w:val="6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51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lang w:val="es-ES"/>
              </w:rPr>
            </w:r>
          </w:p>
        </w:tc>
        <w:tc>
          <w:tcPr>
            <w:tcW w:w="1552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val="es-E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separate"/>
            </w:r>
            <w:bookmarkStart w:id="182" w:name="__Fieldmark__178_1728755913"/>
            <w:bookmarkStart w:id="183" w:name="__Fieldmark__178_1728755913"/>
            <w:bookmarkEnd w:id="183"/>
            <w:r>
              <w:rPr>
                <w:rFonts w:cs="Tahoma" w:ascii="Tahoma" w:hAnsi="Tahoma"/>
                <w:w w:val="90"/>
                <w:sz w:val="12"/>
                <w:lang w:val="es-ES"/>
              </w:rPr>
            </w:r>
            <w:r>
              <w:rPr>
                <w:sz w:val="12"/>
                <w:w w:val="90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  <w:lang w:val="es-ES"/>
              </w:rPr>
              <w:t xml:space="preserve"> Pendiente - Calle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inclinación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rPr>
                <w:rFonts w:cs="Tahoma" w:ascii="Tahoma" w:hAnsi="Tahoma"/>
                <w:w w:val="90"/>
                <w:sz w:val="12"/>
                <w:lang w:val="es-ES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9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w w:val="90"/>
                <w:sz w:val="20"/>
                <w:lang w:val="es-ES"/>
              </w:rPr>
            </w:r>
          </w:p>
        </w:tc>
        <w:tc>
          <w:tcPr>
            <w:tcW w:w="163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</w:rPr>
              <w:fldChar w:fldCharType="separate"/>
            </w:r>
            <w:bookmarkStart w:id="184" w:name="__Fieldmark__181_1728755913"/>
            <w:bookmarkStart w:id="185" w:name="__Fieldmark__181_1728755913"/>
            <w:bookmarkEnd w:id="185"/>
            <w:r>
              <w:rPr>
                <w:rFonts w:cs="Tahoma" w:ascii="Tahoma" w:hAnsi="Tahoma"/>
                <w:w w:val="90"/>
                <w:sz w:val="12"/>
              </w:rPr>
            </w:r>
            <w:r>
              <w:rPr>
                <w:sz w:val="12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</w:rPr>
              <w:t xml:space="preserve"> Pendiente - Solar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  <w:lang w:val="es-ES"/>
              </w:rPr>
            </w:pPr>
            <w:r>
              <w:rPr>
                <w:rFonts w:cs="Tahoma" w:ascii="Tahoma" w:hAnsi="Tahoma"/>
                <w:w w:val="85"/>
                <w:sz w:val="12"/>
                <w:lang w:val="es-ES"/>
              </w:rPr>
              <w:t>(inclinación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rPr>
                <w:rFonts w:cs="Tahoma" w:ascii="Tahoma" w:hAnsi="Tahoma"/>
                <w:w w:val="90"/>
                <w:sz w:val="12"/>
                <w:lang w:val="es-ES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9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w w:val="90"/>
                <w:sz w:val="20"/>
                <w:lang w:val="es-ES"/>
              </w:rPr>
            </w:r>
          </w:p>
        </w:tc>
        <w:tc>
          <w:tcPr>
            <w:tcW w:w="1637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w w:val="90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w w:val="90"/>
                <w:rFonts w:cs="Tahoma" w:ascii="Tahoma" w:hAnsi="Tahoma"/>
              </w:rPr>
              <w:fldChar w:fldCharType="separate"/>
            </w:r>
            <w:bookmarkStart w:id="186" w:name="__Fieldmark__183_1728755913"/>
            <w:bookmarkStart w:id="187" w:name="__Fieldmark__183_1728755913"/>
            <w:bookmarkEnd w:id="187"/>
            <w:r>
              <w:rPr>
                <w:rFonts w:cs="Tahoma" w:ascii="Tahoma" w:hAnsi="Tahoma"/>
                <w:w w:val="90"/>
                <w:sz w:val="12"/>
              </w:rPr>
            </w:r>
            <w:r>
              <w:rPr>
                <w:sz w:val="12"/>
                <w:w w:val="9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90"/>
                <w:sz w:val="12"/>
              </w:rPr>
              <w:t xml:space="preserve"> Ancho de Acera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90"/>
                <w:sz w:val="12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w w:val="9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85"/>
                <w:sz w:val="12"/>
              </w:rPr>
            </w:pPr>
            <w:r>
              <w:rPr>
                <w:rFonts w:cs="Tahoma" w:ascii="Tahoma" w:hAnsi="Tahoma"/>
                <w:w w:val="85"/>
                <w:sz w:val="12"/>
              </w:rPr>
              <w:t>(metros)</w:t>
            </w:r>
          </w:p>
        </w:tc>
        <w:tc>
          <w:tcPr>
            <w:tcW w:w="3107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12"/>
                <w:lang w:val="es-ES"/>
              </w:rPr>
            </w:pPr>
            <w:r>
              <w:rPr>
                <w:rFonts w:cs="Tahoma" w:ascii="Tahoma" w:hAnsi="Tahoma"/>
                <w:w w:val="90"/>
                <w:sz w:val="12"/>
                <w:lang w:val="es-E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52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laración del Dueño o Proponente</w:t>
            </w:r>
          </w:p>
        </w:tc>
      </w:tr>
      <w:tr>
        <w:trPr>
          <w:trHeight w:val="429" w:hRule="atLeast"/>
          <w:cantSplit w:val="true"/>
        </w:trPr>
        <w:tc>
          <w:tcPr>
            <w:tcW w:w="10752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eclaro que esta solicitud, incluyendo los documentos que se acompañan, ha sido examinada por mí y que según mi mejor información y creencia es cierta, correcta y completa.</w:t>
            </w:r>
          </w:p>
        </w:tc>
      </w:tr>
      <w:tr>
        <w:trPr>
          <w:trHeight w:val="246" w:hRule="exact"/>
          <w:cantSplit w:val="true"/>
        </w:trPr>
        <w:tc>
          <w:tcPr>
            <w:tcW w:w="6175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rma:</w:t>
            </w:r>
          </w:p>
        </w:tc>
        <w:tc>
          <w:tcPr>
            <w:tcW w:w="4577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175" w:type="dxa"/>
            <w:gridSpan w:val="1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7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Dueño o Solicitante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-457200</wp:posOffset>
            </wp:positionV>
            <wp:extent cx="7004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20160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1800" w:right="1800" w:gutter="0" w:header="0" w:top="1440" w:footer="0" w:bottom="1170"/>
          <w:formProt w:val="tru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-8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"/>
        <w:gridCol w:w="9792"/>
        <w:gridCol w:w="280"/>
      </w:tblGrid>
      <w:tr>
        <w:trPr>
          <w:trHeight w:val="405" w:hRule="exact"/>
          <w:cantSplit w:val="true"/>
        </w:trPr>
        <w:tc>
          <w:tcPr>
            <w:tcW w:w="103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 – Detalle de Variaciones/Enmiendas, excepciones, autorizaciones directas solicitadas</w:t>
            </w:r>
            <w:r>
              <w:rPr>
                <w:rFonts w:cs="Tahoma" w:ascii="Tahoma" w:hAnsi="Tahoma"/>
                <w:b/>
                <w:sz w:val="18"/>
              </w:rPr>
              <w:t xml:space="preserve"> (especifique)</w:t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3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 – Razones por las cuales se solicita:</w:t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2240" w:h="20160"/>
      <w:pgMar w:left="1800" w:right="1800" w:gutter="0" w:header="0" w:top="144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color w:val="33CCCC"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240" w:after="60"/>
      <w:outlineLvl w:val="1"/>
    </w:pPr>
    <w:rPr>
      <w:rFonts w:ascii="Arial" w:hAnsi="Arial"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28"/>
      <w:lang w:val="es-E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8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Univers;Arial" w:hAnsi="Univers;Arial" w:cs="Univers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Univers;Arial" w:hAnsi="Univers;Arial" w:cs="Univers;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42:00Z</dcterms:created>
  <dc:creator>LUIS R. LOPEZ</dc:creator>
  <dc:description/>
  <cp:keywords/>
  <dc:language>en-US</dc:language>
  <cp:lastModifiedBy>LUIS R. LOPEZ</cp:lastModifiedBy>
  <cp:lastPrinted>2007-09-14T08:35:00Z</cp:lastPrinted>
  <dcterms:modified xsi:type="dcterms:W3CDTF">2007-09-17T17:43:00Z</dcterms:modified>
  <cp:revision>8</cp:revision>
  <dc:subject/>
  <dc:title/>
</cp:coreProperties>
</file>