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sz w:val="12"/>
          <w:szCs w:val="18"/>
        </w:rPr>
      </w:pPr>
      <w:r>
        <w:rPr>
          <w:rFonts w:cs="Calibri"/>
          <w:sz w:val="12"/>
          <w:szCs w:val="18"/>
        </w:rPr>
        <w:t>Favor de completar los encasillados según aplique, aquellos marcados con asteriscos (*) son obligatorios.</w:t>
      </w:r>
    </w:p>
    <w:p>
      <w:pPr>
        <w:pStyle w:val="Normal"/>
        <w:spacing w:lineRule="auto" w:line="240" w:before="0" w:after="0"/>
        <w:contextualSpacing/>
        <w:rPr>
          <w:rFonts w:cs="Calibri"/>
          <w:sz w:val="12"/>
          <w:szCs w:val="18"/>
        </w:rPr>
      </w:pPr>
      <w:r>
        <w:rPr>
          <w:rFonts w:cs="Calibri"/>
          <w:sz w:val="12"/>
          <w:szCs w:val="18"/>
        </w:rPr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107"/>
        <w:gridCol w:w="656"/>
        <w:gridCol w:w="89"/>
        <w:gridCol w:w="264"/>
        <w:gridCol w:w="144"/>
        <w:gridCol w:w="65"/>
        <w:gridCol w:w="98"/>
        <w:gridCol w:w="2453"/>
        <w:gridCol w:w="277"/>
        <w:gridCol w:w="666"/>
        <w:gridCol w:w="50"/>
        <w:gridCol w:w="708"/>
        <w:gridCol w:w="1134"/>
        <w:gridCol w:w="1418"/>
      </w:tblGrid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INFORMACIÓN DEL SOLICITANTE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Nombre*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Dirección Postal*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Municipio / Ciudad*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País*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67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ódigo Postal*: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Dirección Física*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Municipio / Ciudad*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País*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670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ódigo Postal*: </w:t>
            </w:r>
          </w:p>
        </w:tc>
      </w:tr>
      <w:tr>
        <w:trPr>
          <w:trHeight w:val="360" w:hRule="atLeast"/>
        </w:trPr>
        <w:tc>
          <w:tcPr>
            <w:tcW w:w="40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Teléfono Principal*:  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Correo Electrónico*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LOCALIZACIÓN Y DIRECCIÓN FÍSICA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úmero de Catastro*: </w:t>
            </w:r>
          </w:p>
        </w:tc>
        <w:tc>
          <w:tcPr>
            <w:tcW w:w="7277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alle / Carretera*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escripción de la Actividad*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úmero / Kilómetro*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97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nidad / Apartamento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7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ctor o Urbanización*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7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rrio*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7" w:type="dxa"/>
            <w:gridSpan w:val="11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unicipio*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7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ódigo Post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ERTIFICACIÓN DE CUMPLIMIENTO</w:t>
            </w:r>
          </w:p>
        </w:tc>
      </w:tr>
      <w:tr>
        <w:trPr>
          <w:trHeight w:val="783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CERTIFICO QUE CUMPLE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edificación no ofrece peligro evidente a sus habitantes y a los vecinos colindantes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0" w:name="__Fieldmark__15_3257670091"/>
            <w:bookmarkStart w:id="1" w:name="__Fieldmark__15_3257670091"/>
            <w:bookmarkEnd w:id="1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edificación no está ubicada en terrenos susceptibles a inundaciones o deslizamientos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2" w:name="__Fieldmark__16_3257670091"/>
            <w:bookmarkStart w:id="3" w:name="__Fieldmark__16_3257670091"/>
            <w:bookmarkEnd w:id="3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titularidad de la estructura o el predio donde ésta ubica no está en controversia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4" w:name="__Fieldmark__17_3257670091"/>
            <w:bookmarkStart w:id="5" w:name="__Fieldmark__17_3257670091"/>
            <w:bookmarkEnd w:id="5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edificación no conflije con un proyecto público, ni está ubicada en terrenos de dominio público o en áreas especiales identificadas como tal, por la Junta de Planificación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6" w:name="__Fieldmark__18_3257670091"/>
            <w:bookmarkStart w:id="7" w:name="__Fieldmark__18_3257670091"/>
            <w:bookmarkEnd w:id="7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No existan litigios entre partes o con la OGPe, o que la OGPe haya instado acciones judiciales o administrativas relacionadas con la estructura en cuestión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8" w:name="__Fieldmark__19_3257670091"/>
            <w:bookmarkStart w:id="9" w:name="__Fieldmark__19_3257670091"/>
            <w:bookmarkEnd w:id="9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No se afecta la seguridad pública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10" w:name="__Fieldmark__20_3257670091"/>
            <w:bookmarkStart w:id="11" w:name="__Fieldmark__20_3257670091"/>
            <w:bookmarkEnd w:id="11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edificación no está ubicada en áreas urbanizadas o en las cuales se tenga conocimiento de que hay planes de urbanizar, bien sea porque se ha preparado un Desarrollo Preliminar y/o Consulta de Construcción para una urbanización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12" w:name="__Fieldmark__21_3257670091"/>
            <w:bookmarkStart w:id="13" w:name="__Fieldmark__21_3257670091"/>
            <w:bookmarkEnd w:id="13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edificación no ubica en las áreas públicas incluyendo las zonas marítimas, donde se requiere el endoso de las agencias gubernamentales, custodio de los terrenos y de la Junta de Planificación. Debe tenerse especial cuidado en aquellas playas susceptibles a desarrollarse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14" w:name="__Fieldmark__22_3257670091"/>
            <w:bookmarkStart w:id="15" w:name="__Fieldmark__22_3257670091"/>
            <w:bookmarkEnd w:id="15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infraestructura existente satisfaga el incremento proyectado por los servicios esenciales requeridos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16" w:name="__Fieldmark__23_3257670091"/>
            <w:bookmarkStart w:id="17" w:name="__Fieldmark__23_3257670091"/>
            <w:bookmarkEnd w:id="17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Cualquier otro aspecto que vaya en contra de las leyes y reglamentos que regulan a la OGPe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18" w:name="__Fieldmark__24_3257670091"/>
            <w:bookmarkStart w:id="19" w:name="__Fieldmark__24_3257670091"/>
            <w:bookmarkEnd w:id="19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La propiedad será utilizada por la persona que requiere la autorización de servicio y no será utilizada para propósitos comerciales o alquiler de vivienda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20" w:name="__Fieldmark__25_3257670091"/>
            <w:bookmarkStart w:id="21" w:name="__Fieldmark__25_3257670091"/>
            <w:bookmarkEnd w:id="21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639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rPr>
                <w:rFonts w:eastAsia="Arial Unicode MS" w:cs="Calibri"/>
                <w:sz w:val="24"/>
                <w:szCs w:val="24"/>
                <w:lang w:val="es-ES_tradnl"/>
              </w:rPr>
            </w:pPr>
            <w:r>
              <w:rPr>
                <w:rFonts w:eastAsia="Arial Unicode MS" w:cs="Calibri"/>
                <w:sz w:val="24"/>
                <w:szCs w:val="24"/>
                <w:lang w:val="es-ES_tradnl"/>
              </w:rPr>
              <w:t>Esta solicitud cumple con los requisitos establecidos en la Orden Administrativa OGPe-2011-0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18"/>
                <w:rFonts w:cs="Calibri"/>
              </w:rPr>
              <w:instrText xml:space="preserve"> FORMCHECKBOX </w:instrText>
            </w:r>
            <w:r>
              <w:rPr>
                <w:sz w:val="24"/>
                <w:szCs w:val="18"/>
                <w:rFonts w:cs="Calibri"/>
              </w:rPr>
              <w:fldChar w:fldCharType="separate"/>
            </w:r>
            <w:bookmarkStart w:id="22" w:name="__Fieldmark__26_3257670091"/>
            <w:bookmarkStart w:id="23" w:name="__Fieldmark__26_3257670091"/>
            <w:bookmarkEnd w:id="23"/>
            <w:r/>
            <w:r>
              <w:rPr>
                <w:sz w:val="24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24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snapToGrid w:val="false"/>
              <w:spacing w:lineRule="auto" w:line="240" w:before="0" w:after="0"/>
              <w:contextualSpacing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ERTIFICACIÓN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Yo, </w:t>
            </w:r>
          </w:p>
        </w:tc>
        <w:tc>
          <w:tcPr>
            <w:tcW w:w="587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, solicitante de la presente Autorizac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Calibri"/>
                <w:sz w:val="16"/>
                <w:szCs w:val="16"/>
              </w:rPr>
              <w:t>NOMBRE EN LETRA DE MOLDE DEL SOLICITANTE</w:t>
            </w:r>
          </w:p>
        </w:tc>
      </w:tr>
      <w:tr>
        <w:trPr>
          <w:trHeight w:val="570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 Servicios, bajo juramento CERTIFICO que: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 evaluado, cumplimentado, revisado y aceptado la información que antecede;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 la misma es veraz, correcta y completa;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sz w:val="24"/>
                <w:szCs w:val="24"/>
              </w:rPr>
              <w:t>AFIRMO Y RECONOZCO</w:t>
            </w:r>
            <w:r>
              <w:rPr>
                <w:rFonts w:cs="Calibri"/>
                <w:sz w:val="24"/>
                <w:szCs w:val="24"/>
              </w:rPr>
              <w:t xml:space="preserve"> las consecuencias de presentar información falsa o incompleta sobre la acción propuesta, y que estoy sujeto a las penalidade0s impuestas por Ley de incurrir en este tipo de conducta. </w:t>
            </w:r>
          </w:p>
        </w:tc>
      </w:tr>
      <w:tr>
        <w:trPr>
          <w:trHeight w:val="738" w:hRule="atLeast"/>
        </w:trPr>
        <w:tc>
          <w:tcPr>
            <w:tcW w:w="7081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ara que así conste firmo la presente certificación en: </w:t>
            </w:r>
          </w:p>
        </w:tc>
        <w:tc>
          <w:tcPr>
            <w:tcW w:w="397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9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L PROPONENTE</w:t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ROPONENTE</w:t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05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>PARA USO OFICIAL</w:t>
            </w:r>
          </w:p>
        </w:tc>
      </w:tr>
      <w:tr>
        <w:trPr>
          <w:trHeight w:val="38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TEJADO POR:</w:t>
            </w:r>
          </w:p>
        </w:tc>
      </w:tr>
      <w:tr>
        <w:trPr>
          <w:trHeight w:val="216" w:hRule="atLeast"/>
        </w:trPr>
        <w:tc>
          <w:tcPr>
            <w:tcW w:w="369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5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369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BRE DEL FUNCIONARIO</w:t>
            </w:r>
          </w:p>
        </w:tc>
        <w:tc>
          <w:tcPr>
            <w:tcW w:w="56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IRMA DEL FUNCIONARIO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720" w:right="720" w:gutter="0" w:header="426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  <w:lang w:val="es-PR" w:eastAsia="en-US"/>
      </w:rPr>
    </w:pPr>
    <w:r>
      <w:rPr>
        <w:rFonts w:cs="Arial" w:ascii="Arial" w:hAnsi="Arial"/>
        <w:sz w:val="14"/>
        <w:szCs w:val="14"/>
        <w:lang w:val="es-PR" w:eastAsia="en-US"/>
      </w:rPr>
      <w:t>Oficina de Permisos y Reglamentos Internos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  <w:lang w:val="es-PR" w:eastAsia="en-US"/>
      </w:rPr>
    </w:pPr>
    <w:r>
      <w:rPr>
        <w:rFonts w:cs="Arial" w:ascii="Arial" w:hAnsi="Arial"/>
        <w:sz w:val="14"/>
        <w:szCs w:val="14"/>
        <w:lang w:val="es-PR" w:eastAsia="en-US"/>
      </w:rPr>
      <w:t>Municipio Autónomo de Cabo Rojo</w:t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  <w:lang w:val="es-PR" w:eastAsia="en-US"/>
      </w:rPr>
    </w:pPr>
    <w:r>
      <w:rPr>
        <w:rFonts w:cs="Arial" w:ascii="Arial" w:hAnsi="Arial"/>
        <w:sz w:val="14"/>
        <w:szCs w:val="14"/>
        <w:lang w:val="es-PR" w:eastAsia="en-US"/>
      </w:rPr>
      <w:t>Apartado 1308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Arial" w:ascii="Arial" w:hAnsi="Arial"/>
        <w:sz w:val="14"/>
        <w:szCs w:val="14"/>
        <w:lang w:val="es-PR"/>
      </w:rPr>
      <w:t>Cabo Rojo,  Puerto Rico 00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90" w:hanging="0"/>
      <w:rPr>
        <w:rFonts w:cs="Calibri"/>
        <w:sz w:val="24"/>
      </w:rPr>
    </w:pPr>
    <w:r>
      <w:rPr>
        <w:rFonts w:cs="Calibri"/>
        <w:sz w:val="24"/>
      </w:rPr>
    </w:r>
  </w:p>
  <w:tbl>
    <w:tblPr>
      <w:tblW w:w="11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0064"/>
    </w:tblGrid>
    <w:tr>
      <w:trPr/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90" w:hanging="0"/>
            <w:jc w:val="center"/>
            <w:rPr>
              <w:rFonts w:cs="Calibri"/>
              <w:sz w:val="24"/>
              <w:szCs w:val="22"/>
              <w:lang w:eastAsia="en-US"/>
            </w:rPr>
          </w:pPr>
          <w:r>
            <w:rPr>
              <w:rFonts w:cs="Calibri"/>
              <w:sz w:val="24"/>
              <w:szCs w:val="22"/>
              <w:lang w:eastAsia="en-US"/>
            </w:rPr>
            <w:drawing>
              <wp:inline distT="0" distB="0" distL="0" distR="0">
                <wp:extent cx="533400" cy="984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90" w:hanging="0"/>
            <w:jc w:val="center"/>
            <w:rPr>
              <w:rFonts w:cs="Calibri"/>
              <w:b/>
              <w:b/>
              <w:sz w:val="44"/>
              <w:szCs w:val="44"/>
              <w:lang w:eastAsia="en-US"/>
            </w:rPr>
          </w:pPr>
          <w:r>
            <w:rPr>
              <w:rFonts w:cs="Calibri"/>
              <w:b/>
              <w:sz w:val="44"/>
              <w:szCs w:val="44"/>
              <w:lang w:eastAsia="en-US"/>
            </w:rPr>
            <w:t>Municipio Autónomo de Cabo Rojo</w:t>
          </w:r>
        </w:p>
        <w:p>
          <w:pPr>
            <w:pStyle w:val="Header"/>
            <w:ind w:right="-90" w:hanging="0"/>
            <w:jc w:val="center"/>
            <w:rPr>
              <w:rFonts w:cs="Calibri"/>
              <w:sz w:val="24"/>
              <w:szCs w:val="22"/>
              <w:lang w:eastAsia="en-US"/>
            </w:rPr>
          </w:pPr>
          <w:r>
            <w:rPr>
              <w:rFonts w:cs="Calibri"/>
              <w:b/>
              <w:sz w:val="44"/>
              <w:szCs w:val="44"/>
              <w:lang w:eastAsia="en-US"/>
            </w:rPr>
            <w:t>Oficina de Permisos y Reglamentos Internos</w:t>
          </w:r>
        </w:p>
      </w:tc>
    </w:tr>
    <w:tr>
      <w:trPr/>
      <w:tc>
        <w:tcPr>
          <w:tcW w:w="110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90" w:hanging="0"/>
            <w:jc w:val="center"/>
            <w:rPr>
              <w:rFonts w:cs="Calibri"/>
              <w:b/>
              <w:b/>
              <w:sz w:val="36"/>
              <w:szCs w:val="36"/>
              <w:lang w:eastAsia="en-US"/>
            </w:rPr>
          </w:pPr>
          <w:r>
            <w:rPr>
              <w:rFonts w:cs="Calibri"/>
              <w:b/>
              <w:sz w:val="36"/>
              <w:szCs w:val="36"/>
              <w:lang w:eastAsia="en-US"/>
            </w:rPr>
            <w:t>Solicitud de Autorización de Servicios</w:t>
          </w:r>
        </w:p>
      </w:tc>
    </w:tr>
    <w:tr>
      <w:trPr>
        <w:trHeight w:val="370" w:hRule="atLeast"/>
      </w:trPr>
      <w:tc>
        <w:tcPr>
          <w:tcW w:w="110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90" w:hanging="0"/>
            <w:rPr>
              <w:rFonts w:cs="Calibri"/>
              <w:sz w:val="24"/>
              <w:szCs w:val="22"/>
              <w:lang w:eastAsia="en-US"/>
            </w:rPr>
          </w:pPr>
          <w:r>
            <w:rPr>
              <w:rFonts w:cs="Calibri"/>
              <w:sz w:val="24"/>
              <w:szCs w:val="22"/>
              <w:lang w:eastAsia="en-US"/>
            </w:rPr>
            <w:t>(Para uso de OPRI) Número de Caso:</w:t>
          </w:r>
        </w:p>
      </w:tc>
    </w:tr>
  </w:tbl>
  <w:p>
    <w:pPr>
      <w:pStyle w:val="Header"/>
      <w:rPr>
        <w:rFonts w:cs="Calibri"/>
        <w:sz w:val="12"/>
      </w:rPr>
    </w:pPr>
    <w:r>
      <w:rPr>
        <w:rFonts w:cs="Calibr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lang w:val="es-ES_tradnl"/>
    </w:rPr>
  </w:style>
  <w:style w:type="character" w:styleId="FooterChar">
    <w:name w:val="Footer Char"/>
    <w:qFormat/>
    <w:rPr>
      <w:lang w:val="es-ES_tradnl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s-ES_tradnl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_tradnl"/>
    </w:rPr>
  </w:style>
  <w:style w:type="character" w:styleId="CommentSubjectChar">
    <w:name w:val="Comment Subject Ch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12:00Z</dcterms:created>
  <dc:creator>Nellie Martinez</dc:creator>
  <dc:description/>
  <cp:keywords/>
  <dc:language>en-US</dc:language>
  <cp:lastModifiedBy>MCR</cp:lastModifiedBy>
  <dcterms:modified xsi:type="dcterms:W3CDTF">2011-09-15T1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989905AF330B48AF7F736D49CF3102</vt:lpwstr>
  </property>
  <property fmtid="{D5CDD505-2E9C-101B-9397-08002B2CF9AE}" pid="3" name="Nombre Cliente">
    <vt:lpwstr>0</vt:lpwstr>
  </property>
  <property fmtid="{D5CDD505-2E9C-101B-9397-08002B2CF9AE}" pid="4" name="_dlc_DocId">
    <vt:lpwstr>P7Q6HVVZJN6Z-80-238</vt:lpwstr>
  </property>
  <property fmtid="{D5CDD505-2E9C-101B-9397-08002B2CF9AE}" pid="5" name="_dlc_DocIdItemGuid">
    <vt:lpwstr>b814f196-b364-43d0-83d9-6b21d8d441dc</vt:lpwstr>
  </property>
  <property fmtid="{D5CDD505-2E9C-101B-9397-08002B2CF9AE}" pid="6" name="_dlc_DocIdUrl">
    <vt:lpwstr>http://jp-sps-00/SiteDirectory/ServiciosSIP/_layouts/DocIdRedir.aspx?ID=P7Q6HVVZJN6Z-80-238, P7Q6HVVZJN6Z-80-238</vt:lpwstr>
  </property>
</Properties>
</file>