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0"/>
        <w:gridCol w:w="90"/>
        <w:gridCol w:w="33"/>
        <w:gridCol w:w="53"/>
        <w:gridCol w:w="481"/>
        <w:gridCol w:w="55"/>
        <w:gridCol w:w="105"/>
        <w:gridCol w:w="251"/>
        <w:gridCol w:w="140"/>
        <w:gridCol w:w="175"/>
        <w:gridCol w:w="49"/>
        <w:gridCol w:w="37"/>
        <w:gridCol w:w="93"/>
        <w:gridCol w:w="8"/>
        <w:gridCol w:w="132"/>
        <w:gridCol w:w="98"/>
        <w:gridCol w:w="214"/>
        <w:gridCol w:w="513"/>
        <w:gridCol w:w="893"/>
        <w:gridCol w:w="33"/>
        <w:gridCol w:w="7"/>
        <w:gridCol w:w="450"/>
        <w:gridCol w:w="270"/>
        <w:gridCol w:w="1164"/>
        <w:gridCol w:w="6"/>
        <w:gridCol w:w="77"/>
        <w:gridCol w:w="97"/>
        <w:gridCol w:w="56"/>
        <w:gridCol w:w="97"/>
        <w:gridCol w:w="213"/>
        <w:gridCol w:w="90"/>
        <w:gridCol w:w="49"/>
        <w:gridCol w:w="908"/>
        <w:gridCol w:w="27"/>
        <w:gridCol w:w="56"/>
        <w:gridCol w:w="130"/>
        <w:gridCol w:w="174"/>
        <w:gridCol w:w="56"/>
        <w:gridCol w:w="90"/>
        <w:gridCol w:w="1466"/>
        <w:gridCol w:w="5"/>
      </w:tblGrid>
      <w:tr>
        <w:trPr>
          <w:trHeight w:val="1305" w:hRule="atLeast"/>
          <w:cantSplit w:val="true"/>
        </w:trPr>
        <w:tc>
          <w:tcPr>
            <w:tcW w:w="20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10553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3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stado Libre Asociado de Puerto Ric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nicipio Autónomo de Cabo Roj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FICINA DE PERMISOS Y REGLAMENTOS INTERNOS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UD DE SERVICI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FORMA CR-15.20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VIEMBRE 2011</w:t>
            </w:r>
          </w:p>
        </w:tc>
      </w:tr>
      <w:tr>
        <w:trPr>
          <w:trHeight w:val="317" w:hRule="exact"/>
          <w:cantSplit w:val="true"/>
        </w:trPr>
        <w:tc>
          <w:tcPr>
            <w:tcW w:w="33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Número/Fecha de Radicación</w:t>
            </w:r>
          </w:p>
        </w:tc>
        <w:tc>
          <w:tcPr>
            <w:tcW w:w="2077" w:type="dxa"/>
            <w:gridSpan w:val="11"/>
            <w:tcBorders>
              <w:top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Para uso de OPRI</w:t>
            </w:r>
          </w:p>
        </w:tc>
        <w:tc>
          <w:tcPr>
            <w:tcW w:w="5481" w:type="dxa"/>
            <w:gridSpan w:val="19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81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46" w:type="dxa"/>
            <w:gridSpan w:val="22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(MM/DD/AA) _</w:t>
            </w:r>
          </w:p>
        </w:tc>
        <w:tc>
          <w:tcPr>
            <w:tcW w:w="5481" w:type="dxa"/>
            <w:gridSpan w:val="19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0_1545810672"/>
                  <w:enabled/>
                  <w:ddList>
                    <w:result w:val="0"/>
                    <w:listEntry w:val=" "/>
                    <w:listEntry w:val="SAN JUAN"/>
                    <w:listEntry w:val="AGUADILLA"/>
                    <w:listEntry w:val="ARECIBO"/>
                    <w:listEntry w:val="HUMACAO"/>
                    <w:listEntry w:val="PONCE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545810672"/>
            <w:bookmarkStart w:id="1" w:name="__Fieldmark__0_1545810672"/>
            <w:bookmarkEnd w:id="1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 - Tipo de Solicitud</w:t>
            </w:r>
          </w:p>
        </w:tc>
      </w:tr>
      <w:tr>
        <w:trPr>
          <w:trHeight w:val="369" w:hRule="exact"/>
          <w:cantSplit w:val="true"/>
        </w:trPr>
        <w:tc>
          <w:tcPr>
            <w:tcW w:w="2803" w:type="dxa"/>
            <w:gridSpan w:val="8"/>
            <w:vMerge w:val="restart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Selec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545810672"/>
            <w:bookmarkStart w:id="3" w:name="__Fieldmark__1_154581067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ertificado</w:t>
            </w:r>
          </w:p>
        </w:tc>
        <w:tc>
          <w:tcPr>
            <w:tcW w:w="2643" w:type="dxa"/>
            <w:gridSpan w:val="14"/>
            <w:vMerge w:val="restart"/>
            <w:tcBorders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Selec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545810672"/>
            <w:bookmarkStart w:id="5" w:name="__Fieldmark__2_154581067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No Certificado</w:t>
            </w:r>
          </w:p>
        </w:tc>
        <w:tc>
          <w:tcPr>
            <w:tcW w:w="720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800" w:type="dxa"/>
            <w:gridSpan w:val="8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545810672"/>
            <w:bookmarkStart w:id="7" w:name="__Fieldmark__3_154581067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Privado</w:t>
            </w:r>
          </w:p>
        </w:tc>
        <w:tc>
          <w:tcPr>
            <w:tcW w:w="1490" w:type="dxa"/>
            <w:gridSpan w:val="8"/>
            <w:vMerge w:val="restart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20"/>
              <w:gridCol w:w="1800"/>
            </w:tblGrid>
            <w:tr>
              <w:trPr>
                <w:trHeight w:val="369" w:hRule="exac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ipo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8" w:name="__Fieldmark__4_1545810672"/>
                  <w:bookmarkStart w:id="9" w:name="__Fieldmark__4_1545810672"/>
                  <w:bookmarkEnd w:id="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s-ES"/>
                    </w:rPr>
                    <w:t>Ministerial</w:t>
                  </w:r>
                </w:p>
              </w:tc>
            </w:tr>
            <w:tr>
              <w:trPr>
                <w:trHeight w:val="442" w:hRule="exac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ip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" w:name="__Fieldmark__5_1545810672"/>
                  <w:bookmarkStart w:id="11" w:name="__Fieldmark__5_1545810672"/>
                  <w:bookmarkEnd w:id="1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s-ES"/>
                    </w:rPr>
                    <w:t>Discresionalll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803" w:type="dxa"/>
            <w:gridSpan w:val="8"/>
            <w:vMerge w:val="continue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43" w:type="dxa"/>
            <w:gridSpan w:val="14"/>
            <w:vMerge w:val="continue"/>
            <w:tcBorders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545810672"/>
            <w:bookmarkStart w:id="13" w:name="__Fieldmark__6_154581067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Gobierno</w:t>
            </w:r>
          </w:p>
        </w:tc>
        <w:tc>
          <w:tcPr>
            <w:tcW w:w="1490" w:type="dxa"/>
            <w:gridSpan w:val="8"/>
            <w:vMerge w:val="continue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rámite: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lasificación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6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446" w:type="dxa"/>
            <w:gridSpan w:val="2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" w:eastAsia="en-US"/>
              </w:rPr>
            </w:pPr>
            <w:r>
              <w:rPr>
                <w:rFonts w:cs="Arial" w:ascii="Arial" w:hAnsi="Arial"/>
                <w:sz w:val="4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Nombre del Proyecto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17" w:type="dxa"/>
            <w:gridSpan w:val="8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9_1545810672"/>
            <w:bookmarkStart w:id="15" w:name="__Fieldmark__9_154581067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Residencial</w:t>
            </w:r>
          </w:p>
        </w:tc>
        <w:tc>
          <w:tcPr>
            <w:tcW w:w="1260" w:type="dxa"/>
            <w:gridSpan w:val="4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0_1545810672"/>
            <w:bookmarkStart w:id="17" w:name="__Fieldmark__10_154581067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Industrial</w:t>
            </w:r>
          </w:p>
        </w:tc>
        <w:tc>
          <w:tcPr>
            <w:tcW w:w="2004" w:type="dxa"/>
            <w:gridSpan w:val="7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1_1545810672"/>
            <w:bookmarkStart w:id="19" w:name="__Fieldmark__11_154581067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Comercial</w:t>
            </w:r>
          </w:p>
        </w:tc>
      </w:tr>
      <w:tr>
        <w:trPr>
          <w:trHeight w:val="343" w:hRule="exact"/>
          <w:cantSplit w:val="true"/>
        </w:trPr>
        <w:tc>
          <w:tcPr>
            <w:tcW w:w="5446" w:type="dxa"/>
            <w:gridSpan w:val="2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 w:eastAsia="en-US"/>
              </w:rPr>
            </w:r>
          </w:p>
        </w:tc>
        <w:tc>
          <w:tcPr>
            <w:tcW w:w="2217" w:type="dxa"/>
            <w:gridSpan w:val="8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2_1545810672"/>
            <w:bookmarkStart w:id="21" w:name="__Fieldmark__12_154581067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Institucional</w:t>
            </w:r>
          </w:p>
        </w:tc>
        <w:tc>
          <w:tcPr>
            <w:tcW w:w="1260" w:type="dxa"/>
            <w:gridSpan w:val="4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3_1545810672"/>
            <w:bookmarkStart w:id="23" w:name="__Fieldmark__13_154581067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Turistico</w:t>
            </w:r>
          </w:p>
        </w:tc>
        <w:tc>
          <w:tcPr>
            <w:tcW w:w="2004" w:type="dxa"/>
            <w:gridSpan w:val="7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4_1545810672"/>
            <w:bookmarkStart w:id="25" w:name="__Fieldmark__14_154581067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Otro</w:t>
            </w:r>
          </w:p>
        </w:tc>
      </w:tr>
      <w:tr>
        <w:trPr>
          <w:trHeight w:val="360" w:hRule="exact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B - Dirección Física</w:t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all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15_1545810672"/>
                  <w:enabled/>
                  <w:ddList>
                    <w:result w:val="0"/>
                    <w:listEntry w:val=" "/>
                    <w:listEntry w:val="Ave."/>
                    <w:listEntry w:val="Calle"/>
                    <w:listEntry w:val="Carr."/>
                    <w:listEntry w:val="Blvd."/>
                    <w:listEntry w:val="Pase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5_1545810672"/>
            <w:bookmarkStart w:id="27" w:name="__Fieldmark__15_154581067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69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1545810672"/>
            <w:bookmarkStart w:id="29" w:name="__Fieldmark__17_1545810672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Zona Urbana</w:t>
            </w:r>
          </w:p>
        </w:tc>
        <w:tc>
          <w:tcPr>
            <w:tcW w:w="2912" w:type="dxa"/>
            <w:gridSpan w:val="8"/>
            <w:tcBorders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1545810672"/>
            <w:bookmarkStart w:id="31" w:name="__Fieldmark__18_1545810672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ona Rural</w:t>
            </w:r>
          </w:p>
        </w:tc>
      </w:tr>
      <w:tr>
        <w:trPr>
          <w:trHeight w:val="331" w:hRule="exact"/>
          <w:cantSplit w:val="true"/>
        </w:trPr>
        <w:tc>
          <w:tcPr>
            <w:tcW w:w="4513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arr. Princip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K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" w:eastAsia="en-US"/>
              </w:rPr>
            </w:pPr>
            <w:r>
              <w:rPr>
                <w:rFonts w:cs="Arial" w:ascii="Arial" w:hAnsi="Arial"/>
                <w:sz w:val="4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Descripción o Puntos de Referencia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arr. Sec. </w:t>
            </w:r>
            <w:r>
              <w:fldChar w:fldCharType="begin">
                <w:ffData>
                  <w:name w:val="__Fieldmark__22_1545810672"/>
                  <w:enabled/>
                  <w:ddList>
                    <w:result w:val="0"/>
                    <w:listEntry w:val=" "/>
                    <w:listEntry w:val="Ramal"/>
                    <w:listEntry w:val="Ramal Interior"/>
                    <w:listEntry w:val="Interio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2_1545810672"/>
            <w:bookmarkStart w:id="33" w:name="__Fieldmark__22_154581067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19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# Casa/Edifici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Unidad </w:t>
            </w:r>
            <w:r>
              <w:fldChar w:fldCharType="begin">
                <w:ffData>
                  <w:name w:val="__Fieldmark__25_1545810672"/>
                  <w:enabled/>
                  <w:ddList>
                    <w:result w:val="0"/>
                    <w:listEntry w:val=" "/>
                    <w:listEntry w:val="Apt."/>
                    <w:listEntry w:val="Cuarto"/>
                    <w:listEntry w:val="Dept."/>
                    <w:listEntry w:val="Edif."/>
                    <w:listEntry w:val="Frente"/>
                    <w:listEntry w:val="Hangar"/>
                    <w:listEntry w:val="Inferior"/>
                    <w:listEntry w:val="Lado"/>
                    <w:listEntry w:val="Lote"/>
                    <w:listEntry w:val="Mobil"/>
                    <w:listEntry w:val="Muelle"/>
                    <w:listEntry w:val="Oficina"/>
                    <w:listEntry w:val="Parada"/>
                    <w:listEntry w:val="PH"/>
                    <w:listEntry w:val="Piso"/>
                    <w:listEntry w:val="Sotano"/>
                    <w:listEntry w:val="Superior"/>
                    <w:listEntry w:val="Posterior"/>
                    <w:listEntry w:val="Unidad"/>
                    <w:listEntry w:val="Res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5_1545810672"/>
            <w:bookmarkStart w:id="35" w:name="__Fieldmark__25_154581067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Sector (Rural) </w:t>
            </w:r>
            <w:r>
              <w:fldChar w:fldCharType="begin">
                <w:ffData>
                  <w:name w:val="__Fieldmark__27_1545810672"/>
                  <w:enabled/>
                  <w:ddList>
                    <w:result w:val="0"/>
                    <w:listEntry w:val=" "/>
                    <w:listEntry w:val="Barriada"/>
                    <w:listEntry w:val="Bloque"/>
                    <w:listEntry w:val="Camino"/>
                    <w:listEntry w:val="Sector"/>
                    <w:listEntry w:val="Parcela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7_1545810672"/>
            <w:bookmarkStart w:id="37" w:name="__Fieldmark__27_154581067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Urb/Barrio </w:t>
            </w:r>
            <w:r>
              <w:fldChar w:fldCharType="begin">
                <w:ffData>
                  <w:name w:val="__Fieldmark__29_1545810672"/>
                  <w:enabled/>
                  <w:ddList>
                    <w:result w:val="0"/>
                    <w:listEntry w:val=" "/>
                    <w:listEntry w:val="Urb."/>
                    <w:listEntry w:val="Barri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9_1545810672"/>
            <w:bookmarkStart w:id="39" w:name="__Fieldmark__29_154581067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rPr>
                <w:rFonts w:cs="Arial" w:ascii="Arial" w:hAnsi="Arial"/>
                <w:sz w:val="20"/>
                <w:lang w:val="es-ES"/>
              </w:rPr>
              <w:t>Puerto Rico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lang w:val="en-US" w:eastAsia="en-US"/>
              </w:rPr>
            </w:pPr>
            <w:r>
              <w:rPr/>
              <w:t>C - Información del Proponente o Proyectista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rección Postal</w:t>
            </w:r>
          </w:p>
        </w:tc>
        <w:tc>
          <w:tcPr>
            <w:tcW w:w="3591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4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ombr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Inicial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Apellido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31" w:type="dxa"/>
            <w:gridSpan w:val="18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ompañí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31" w:type="dxa"/>
            <w:gridSpan w:val="18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Seg. Soc. (4 digitos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ind w:right="-72" w:hanging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úmero de Licencia   </w:t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léfonos</w:t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.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Ave/Carr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Ofic.</w:t>
            </w:r>
            <w:r>
              <w:rPr>
                <w:rFonts w:cs="Arial" w:ascii="Arial" w:hAnsi="Arial"/>
                <w:sz w:val="20"/>
                <w:lang w:val="es-ES"/>
              </w:rPr>
              <w:t xml:space="preserve"> 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Zip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E-Mail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rFonts w:cs="Times New Roman"/>
                <w:bCs w:val="false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Cs w:val="24"/>
              </w:rPr>
              <w:t>D - Información del Dueño</w:t>
            </w:r>
          </w:p>
        </w:tc>
      </w:tr>
      <w:tr>
        <w:trPr>
          <w:trHeight w:val="360" w:hRule="exact"/>
          <w:cantSplit w:val="true"/>
        </w:trPr>
        <w:tc>
          <w:tcPr>
            <w:tcW w:w="2698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ombr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Inicia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09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Apellidos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3" w:type="dxa"/>
            <w:gridSpan w:val="27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" w:eastAsia="en-US"/>
              </w:rPr>
            </w:pPr>
            <w:r>
              <w:rPr>
                <w:rFonts w:cs="Arial" w:ascii="Arial" w:hAnsi="Arial"/>
                <w:sz w:val="2"/>
                <w:lang w:val="es-E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ompañí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14" w:type="dxa"/>
            <w:gridSpan w:val="1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" w:eastAsia="en-US"/>
              </w:rPr>
            </w:pPr>
            <w:r>
              <w:rPr>
                <w:rFonts w:cs="Arial" w:ascii="Arial" w:hAnsi="Arial"/>
                <w:sz w:val="2"/>
                <w:lang w:val="es-E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#SS o Patronal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6" w:after="200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Dirección Residencial</w:t>
            </w:r>
          </w:p>
        </w:tc>
        <w:tc>
          <w:tcPr>
            <w:tcW w:w="5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Núm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Km/Carr/Bo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alle/Ave/Carr.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54" w:type="dxa"/>
            <w:gridSpan w:val="9"/>
            <w:tcBorders>
              <w:top w:val="single" w:sz="6" w:space="0" w:color="000000"/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Teléfono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73" w:type="dxa"/>
            <w:gridSpan w:val="32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</w:t>
            </w:r>
          </w:p>
        </w:tc>
      </w:tr>
      <w:tr>
        <w:trPr>
          <w:trHeight w:val="360" w:hRule="exact"/>
          <w:cantSplit w:val="true"/>
        </w:trPr>
        <w:tc>
          <w:tcPr>
            <w:tcW w:w="10922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 - Contactos Adicionales - Contratistas / Inspectores / Especialistas / Otros</w:t>
            </w:r>
          </w:p>
        </w:tc>
      </w:tr>
      <w:tr>
        <w:trPr>
          <w:trHeight w:val="475" w:hRule="exact"/>
          <w:cantSplit w:val="true"/>
        </w:trPr>
        <w:tc>
          <w:tcPr>
            <w:tcW w:w="5439" w:type="dxa"/>
            <w:gridSpan w:val="21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ombre/ Inicial / Apellidos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5483" w:type="dxa"/>
            <w:gridSpan w:val="20"/>
            <w:tcBorders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ombre/ Inicial / Apellidos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54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lación con Dueño (ie. Proyectista, Ingeniero, Inspector, etc.) 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__Fieldmark__79_1545810672"/>
                  <w:enabled/>
                  <w:ddList>
                    <w:result w:val="0"/>
                    <w:listEntry w:val=" "/>
                    <w:listEntry w:val="Gestor"/>
                    <w:listEntry w:val="Inquilino"/>
                    <w:listEntry w:val="Dueño"/>
                    <w:listEntry w:val="Ingeniero"/>
                    <w:listEntry w:val="Proyectista"/>
                    <w:listEntry w:val="Arquitecto"/>
                    <w:listEntry w:val="Vecino"/>
                    <w:listEntry w:val="Otro"/>
                    <w:listEntry w:val="Inspector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0" w:name="__Fieldmark__79_1545810672"/>
            <w:bookmarkStart w:id="41" w:name="__Fieldmark__79_1545810672"/>
            <w:bookmarkEnd w:id="41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/>
            </w:pPr>
            <w:r>
              <w:rPr>
                <w:rFonts w:cs="Arial" w:ascii="Arial" w:hAnsi="Arial"/>
                <w:sz w:val="12"/>
                <w:lang w:val="es-ES"/>
              </w:rPr>
              <w:t>Seguro Social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351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Relación con Dueño (ie. Proyectista, Ingeniero, Inspector, etc.)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__Fieldmark__82_1545810672"/>
                  <w:enabled/>
                  <w:ddList>
                    <w:result w:val="0"/>
                    <w:listEntry w:val=" "/>
                    <w:listEntry w:val="Gestor"/>
                    <w:listEntry w:val="Inquilino"/>
                    <w:listEntry w:val="Dueño"/>
                    <w:listEntry w:val="Ingeniero"/>
                    <w:listEntry w:val="Proyectista"/>
                    <w:listEntry w:val="Arquitecto"/>
                    <w:listEntry w:val="Vecino"/>
                    <w:listEntry w:val="Otro"/>
                    <w:listEntry w:val="Inspector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2" w:name="__Fieldmark__82_1545810672"/>
            <w:bookmarkStart w:id="43" w:name="__Fieldmark__82_1545810672"/>
            <w:bookmarkEnd w:id="43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Seguro Social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548" w:type="dxa"/>
            <w:gridSpan w:val="1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ompañí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úmero de Licenci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lang w:val="es-ES" w:eastAsia="en-US"/>
              </w:rPr>
            </w:r>
            <w:r>
              <w:rPr>
                <w:sz w:val="18"/>
                <w:lang w:val="es-ES" w:eastAsia="en-US"/>
              </w:rPr>
              <w:fldChar w:fldCharType="separate"/>
            </w:r>
            <w:r>
              <w:rPr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lang w:val="es-ES" w:eastAsia="en-US"/>
              </w:rPr>
              <w:fldChar w:fldCharType="end"/>
            </w:r>
            <w:r>
              <w:rPr>
                <w:sz w:val="18"/>
                <w:lang w:val="es-ES" w:eastAsia="en-US"/>
              </w:rPr>
            </w:r>
          </w:p>
        </w:tc>
        <w:tc>
          <w:tcPr>
            <w:tcW w:w="3511" w:type="dxa"/>
            <w:gridSpan w:val="14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ompañí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úmero de Licenci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  <w:tc>
          <w:tcPr>
            <w:tcW w:w="5483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Ave/Carr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Ave/Carr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 xml:space="preserve">Municipio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</w:rPr>
              <w:t xml:space="preserve">País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 xml:space="preserve">Municipio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</w:rPr>
              <w:t xml:space="preserve">País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Teléfonos</w:t>
            </w:r>
          </w:p>
        </w:tc>
        <w:tc>
          <w:tcPr>
            <w:tcW w:w="5483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autoSpaceDE w:val="false"/>
              <w:spacing w:before="51" w:after="0"/>
              <w:rPr>
                <w:color w:val="000000"/>
                <w:sz w:val="12"/>
                <w:lang w:val="es-PR"/>
              </w:rPr>
            </w:pPr>
            <w:r>
              <w:rPr>
                <w:color w:val="000000"/>
                <w:lang w:val="es-PR"/>
              </w:rPr>
              <w:t>Teléfonos</w:t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Oficina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Oficina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COMPULSORIO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COMPULSORIO</w:t>
            </w:r>
          </w:p>
        </w:tc>
      </w:tr>
    </w:tbl>
    <w:p>
      <w:pPr>
        <w:sectPr>
          <w:type w:val="nextPage"/>
          <w:pgSz w:w="12240" w:h="20160"/>
          <w:pgMar w:left="1701" w:right="170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2"/>
        <w:gridCol w:w="471"/>
        <w:gridCol w:w="2187"/>
        <w:gridCol w:w="222"/>
        <w:gridCol w:w="1578"/>
        <w:gridCol w:w="219"/>
        <w:gridCol w:w="122"/>
        <w:gridCol w:w="3389"/>
        <w:gridCol w:w="1494"/>
        <w:gridCol w:w="475"/>
      </w:tblGrid>
      <w:tr>
        <w:trPr>
          <w:trHeight w:val="320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F - Información General sobre Parcela </w:t>
            </w:r>
            <w:r>
              <w:rPr>
                <w:b w:val="false"/>
                <w:color w:val="000000"/>
              </w:rPr>
              <w:t>(de estricto cumplimiento)</w:t>
            </w:r>
          </w:p>
        </w:tc>
      </w:tr>
      <w:tr>
        <w:trPr>
          <w:trHeight w:val="590" w:hRule="exact"/>
          <w:cantSplit w:val="true"/>
        </w:trPr>
        <w:tc>
          <w:tcPr>
            <w:tcW w:w="5439" w:type="dxa"/>
            <w:gridSpan w:val="6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úmero de Catastro</w:t>
            </w:r>
          </w:p>
          <w:p>
            <w:pPr>
              <w:pStyle w:val="Normal"/>
              <w:autoSpaceDE w:val="false"/>
              <w:spacing w:before="51" w:after="200"/>
              <w:ind w:left="288" w:hanging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olio / Tomo / Finca Núm.</w:t>
            </w:r>
          </w:p>
          <w:p>
            <w:pPr>
              <w:pStyle w:val="Normal"/>
              <w:autoSpaceDE w:val="false"/>
              <w:spacing w:before="51" w:after="200"/>
              <w:ind w:left="288" w:hanging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43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escripción Legal  (Colindancia)</w:t>
            </w:r>
          </w:p>
          <w:p>
            <w:pPr>
              <w:pStyle w:val="Normal"/>
              <w:autoSpaceDE w:val="false"/>
              <w:spacing w:before="51" w:after="200"/>
              <w:ind w:left="288" w:hanging="0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1" w:after="20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irección Postal de los Colindantes</w:t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Norte</w:t>
            </w:r>
          </w:p>
        </w:tc>
        <w:tc>
          <w:tcPr>
            <w:tcW w:w="467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Sur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Este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/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este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G - Información Específica de Parcela</w:t>
            </w:r>
          </w:p>
        </w:tc>
      </w:tr>
      <w:tr>
        <w:trPr>
          <w:trHeight w:val="274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lemento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</w:t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lemento</w:t>
            </w:r>
          </w:p>
        </w:tc>
        <w:tc>
          <w:tcPr>
            <w:tcW w:w="1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</w:t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A. Accesos   </w:t>
            </w:r>
            <w:r>
              <w:rPr>
                <w:rFonts w:cs="Arial" w:ascii="Arial" w:hAnsi="Arial"/>
                <w:sz w:val="12"/>
                <w:lang w:val="es-ES"/>
              </w:rPr>
              <w:t>(Privado, Público o Ambos)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M.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Servidumbres</w:t>
            </w:r>
            <w:r>
              <w:rPr>
                <w:rFonts w:cs="Arial" w:ascii="Arial" w:hAnsi="Arial"/>
                <w:sz w:val="16"/>
                <w:lang w:val="es-ES"/>
              </w:rPr>
              <w:t xml:space="preserve">  (estatales o municipales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2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s-ES"/>
              </w:rPr>
              <w:t>DRN, DTOP, Municipal, PRTC, Otros)</w:t>
            </w:r>
          </w:p>
        </w:tc>
        <w:tc>
          <w:tcPr>
            <w:tcW w:w="1969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B. Cabida según Mensura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9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ervidumbre 1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. Cabida según Escritura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ervidumbre 2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. Coordenadas Lambert 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. Coordenadas Lambert 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/>
            </w:pPr>
            <w:r>
              <w:rPr>
                <w:rFonts w:cs="Arial" w:ascii="Arial" w:hAnsi="Arial"/>
                <w:sz w:val="16"/>
                <w:lang w:val="es-ES"/>
              </w:rPr>
              <w:t>F. Fecha de Vigencia (</w:t>
            </w:r>
            <w:r>
              <w:rPr>
                <w:rFonts w:cs="Arial" w:ascii="Arial" w:hAnsi="Arial"/>
                <w:sz w:val="12"/>
                <w:lang w:val="es-ES"/>
              </w:rPr>
              <w:t>Inundable</w:t>
            </w:r>
            <w:r>
              <w:rPr>
                <w:rFonts w:cs="Arial" w:ascii="Arial" w:hAnsi="Arial"/>
                <w:sz w:val="16"/>
                <w:lang w:val="es-E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5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. Número Hoja de Mapa (</w:t>
            </w:r>
            <w:r>
              <w:rPr>
                <w:rFonts w:cs="Arial" w:ascii="Arial" w:hAnsi="Arial"/>
                <w:sz w:val="12"/>
                <w:lang w:val="es-ES"/>
              </w:rPr>
              <w:t>Inundables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N. Inundabilidad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2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s-ES"/>
              </w:rPr>
              <w:t>DRN, DTOP, Municipal, PRTC, Otros)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0" w:after="200"/>
              <w:rPr/>
            </w:pPr>
            <w:r>
              <w:rPr>
                <w:rFonts w:cs="Arial" w:ascii="Arial" w:hAnsi="Arial"/>
                <w:sz w:val="16"/>
                <w:lang w:val="es-ES"/>
              </w:rPr>
              <w:t>H. Fecha de Vigencia (</w:t>
            </w:r>
            <w:r>
              <w:rPr>
                <w:rFonts w:cs="Arial" w:ascii="Arial" w:hAnsi="Arial"/>
                <w:sz w:val="12"/>
                <w:lang w:val="es-ES"/>
              </w:rPr>
              <w:t>Zonificación</w:t>
            </w:r>
            <w:r>
              <w:rPr>
                <w:rFonts w:cs="Arial" w:ascii="Arial" w:hAnsi="Arial"/>
                <w:sz w:val="16"/>
                <w:lang w:val="es-ES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9" w:before="0" w:after="200"/>
              <w:rPr>
                <w:rFonts w:ascii="Arial" w:hAnsi="Arial" w:eastAsia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/>
            </w:pPr>
            <w:r>
              <w:rPr>
                <w:rFonts w:cs="Arial" w:ascii="Arial" w:hAnsi="Arial"/>
                <w:sz w:val="16"/>
                <w:lang w:val="es-ES"/>
              </w:rPr>
              <w:t>I.  Número Hoja de Mapa (</w:t>
            </w:r>
            <w:r>
              <w:rPr>
                <w:rFonts w:cs="Arial" w:ascii="Arial" w:hAnsi="Arial"/>
                <w:sz w:val="12"/>
                <w:lang w:val="es-ES"/>
              </w:rPr>
              <w:t>Zonificación</w:t>
            </w:r>
            <w:r>
              <w:rPr>
                <w:rFonts w:cs="Arial" w:ascii="Arial" w:hAnsi="Arial"/>
                <w:sz w:val="16"/>
                <w:lang w:val="es-E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 w:before="0" w:after="200"/>
              <w:rPr>
                <w:rFonts w:ascii="Arial" w:hAnsi="Arial" w:eastAsia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. Tipo de Suel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K. Zonificació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. Zonificación Especi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H – Descripción</w:t>
            </w:r>
            <w:r>
              <w:rPr>
                <w:color w:val="000000"/>
                <w:lang w:val="es-PR"/>
              </w:rPr>
              <w:t xml:space="preserve"> del Trabajo</w:t>
            </w:r>
          </w:p>
        </w:tc>
      </w:tr>
      <w:tr>
        <w:trPr>
          <w:trHeight w:val="6538" w:hRule="exact"/>
          <w:cantSplit w:val="true"/>
        </w:trPr>
        <w:tc>
          <w:tcPr>
            <w:tcW w:w="1091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Arial" w:hAnsi="Arial" w:cs="Arial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55" w:before="0" w:after="200"/>
              <w:ind w:left="15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Fill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Declaración del Dueño / Proyectista                              </w:t>
            </w:r>
            <w:r>
              <w:rPr>
                <w:b w:val="false"/>
                <w:color w:val="000000"/>
                <w:sz w:val="18"/>
              </w:rPr>
              <w:t>En casos certificados el Proyectista sellará esta hoja.</w:t>
            </w:r>
          </w:p>
        </w:tc>
      </w:tr>
      <w:tr>
        <w:trPr>
          <w:trHeight w:val="594" w:hRule="exact"/>
          <w:cantSplit w:val="true"/>
        </w:trPr>
        <w:tc>
          <w:tcPr>
            <w:tcW w:w="1091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w w:val="98"/>
                <w:sz w:val="6"/>
                <w:lang w:val="es-PR" w:eastAsia="en-US"/>
              </w:rPr>
            </w:pPr>
            <w:r>
              <w:rPr>
                <w:b/>
                <w:color w:val="000000"/>
                <w:w w:val="98"/>
                <w:sz w:val="6"/>
                <w:lang w:val="es-PR" w:eastAsia="en-US"/>
              </w:rPr>
            </w:r>
          </w:p>
          <w:p>
            <w:pPr>
              <w:pStyle w:val="TextBody"/>
              <w:ind w:left="237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Declaro que esta solicitud, incluyendo los documentos que se acompañan, ha sido examinada por mí y que según mi mejor información y creencia, es cierta, correcta y completa. Estoy consciente que toda comunicación oficial se hará a través de la dirección electrónica que he suministrado.</w:t>
            </w:r>
          </w:p>
        </w:tc>
      </w:tr>
      <w:tr>
        <w:trPr>
          <w:trHeight w:val="315" w:hRule="exact"/>
          <w:cantSplit w:val="true"/>
        </w:trPr>
        <w:tc>
          <w:tcPr>
            <w:tcW w:w="123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jc w:val="right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w w:val="98"/>
                <w:sz w:val="18"/>
                <w:lang w:val="es-P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8"/>
                <w:color w:val="000000"/>
                <w:lang w:val="es-PR" w:eastAsia="en-US"/>
              </w:rPr>
              <w:instrText xml:space="preserve"> FORMTEXT </w:instrText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  <w:r>
              <w:rPr>
                <w:sz w:val="18"/>
                <w:w w:val="98"/>
                <w:color w:val="000000"/>
                <w:lang w:val="es-PR" w:eastAsia="en-US"/>
              </w:rPr>
              <w:fldChar w:fldCharType="separate"/>
            </w:r>
            <w:r>
              <w:rPr>
                <w:color w:val="000000"/>
                <w:w w:val="98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w w:val="98"/>
                <w:color w:val="000000"/>
                <w:lang w:val="es-PR" w:eastAsia="en-US"/>
              </w:rPr>
              <w:fldChar w:fldCharType="end"/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Firma: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w w:val="98"/>
                <w:sz w:val="18"/>
                <w:lang w:val="es-P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8"/>
                <w:color w:val="000000"/>
                <w:lang w:val="es-PR" w:eastAsia="en-US"/>
              </w:rPr>
              <w:instrText xml:space="preserve"> FORMTEXT </w:instrText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  <w:r>
              <w:rPr>
                <w:sz w:val="18"/>
                <w:w w:val="98"/>
                <w:color w:val="000000"/>
                <w:lang w:val="es-PR" w:eastAsia="en-US"/>
              </w:rPr>
              <w:fldChar w:fldCharType="separate"/>
            </w:r>
            <w:r>
              <w:rPr>
                <w:color w:val="000000"/>
                <w:w w:val="98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w w:val="98"/>
                <w:color w:val="000000"/>
                <w:lang w:val="es-PR" w:eastAsia="en-US"/>
              </w:rPr>
              <w:fldChar w:fldCharType="end"/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3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 w:eastAsia="en-US"/>
              </w:rPr>
            </w:pPr>
            <w:r>
              <w:rPr>
                <w:color w:val="000000"/>
                <w:w w:val="98"/>
                <w:sz w:val="6"/>
                <w:lang w:val="es-PR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  <w:tc>
          <w:tcPr>
            <w:tcW w:w="191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  <w:tc>
          <w:tcPr>
            <w:tcW w:w="488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Dueño / Proyectista / Solicitante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2240" w:h="20160"/>
      <w:pgMar w:left="432" w:right="432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 Black" w:hAnsi="Arial Black" w:eastAsia="Times New Roman" w:cs="Arial"/>
      <w:bCs/>
      <w:color w:val="33CCCC"/>
      <w:kern w:val="2"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FF0000"/>
      <w:sz w:val="2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Univers" w:hAnsi="Univers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color w:val="FFFFFF"/>
      <w:sz w:val="16"/>
      <w:szCs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color w:val="FFFFFF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6" w:after="0"/>
      <w:outlineLvl w:val="7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120" w:before="156" w:after="0"/>
      <w:jc w:val="center"/>
      <w:outlineLvl w:val="8"/>
    </w:pPr>
    <w:rPr>
      <w:rFonts w:ascii="Arial" w:hAnsi="Arial" w:eastAsia="Times New Roman" w:cs="Arial"/>
      <w:b/>
      <w:bCs/>
      <w:color w:val="000000"/>
      <w:sz w:val="24"/>
      <w:szCs w:val="28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"/>
      <w:bCs/>
      <w:color w:val="33CCCC"/>
      <w:kern w:val="2"/>
      <w:sz w:val="32"/>
      <w:szCs w:val="32"/>
      <w:u w:val="thick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olor w:val="808080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FF0000"/>
      <w:sz w:val="26"/>
      <w:szCs w:val="17"/>
    </w:rPr>
  </w:style>
  <w:style w:type="character" w:styleId="Heading4Char">
    <w:name w:val="Heading 4 Char"/>
    <w:basedOn w:val="DefaultParagraphFont"/>
    <w:qFormat/>
    <w:rPr>
      <w:rFonts w:ascii="Univers" w:hAnsi="Univers" w:eastAsia="Times New Roman" w:cs="Times New Roman"/>
      <w:b/>
      <w:bCs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color w:val="FFFFFF"/>
      <w:sz w:val="16"/>
      <w:szCs w:val="16"/>
      <w:lang w:val="es-ES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color w:val="FFFFFF"/>
      <w:sz w:val="20"/>
      <w:szCs w:val="20"/>
      <w:lang w:val="es-E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0"/>
      <w:szCs w:val="20"/>
      <w:lang w:val="es-E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8"/>
      <w:lang w:val="es-ES" w:eastAsia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0"/>
      <w:sz w:val="16"/>
      <w:szCs w:val="16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  <w:lang w:val="es-E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Univers" w:hAnsi="Univers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Univers" w:hAnsi="Univers" w:eastAsia="Times New Roman" w:cs="Times New Roman"/>
      <w:color w:val="FF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3:00Z</dcterms:created>
  <dc:creator>MCR</dc:creator>
  <dc:description/>
  <cp:keywords/>
  <dc:language>en-US</dc:language>
  <cp:lastModifiedBy>MCR</cp:lastModifiedBy>
  <dcterms:modified xsi:type="dcterms:W3CDTF">2011-11-18T14:50:00Z</dcterms:modified>
  <cp:revision>2</cp:revision>
  <dc:subject/>
  <dc:title/>
</cp:coreProperties>
</file>