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  <w:t>Favor de completar los encasillados según aplique, aquellos marcados con asteriscos (*) son obligatorios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12"/>
          <w:szCs w:val="18"/>
        </w:rPr>
      </w:pPr>
      <w:r>
        <w:rPr>
          <w:rFonts w:cs="Arial" w:ascii="Arial" w:hAnsi="Arial"/>
          <w:sz w:val="12"/>
          <w:szCs w:val="18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ge">
                  <wp:posOffset>457835</wp:posOffset>
                </wp:positionV>
                <wp:extent cx="337185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1404"/>
                              <w:gridCol w:w="1404"/>
                              <w:gridCol w:w="1404"/>
                            </w:tblGrid>
                            <w:tr>
                              <w:trPr/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b/>
                                      <w:b/>
                                      <w:color w:val="FFFFFF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color w:val="FFFFFF"/>
                                      <w:sz w:val="16"/>
                                    </w:rPr>
                                    <w:t>PARA USO OFICI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Cambria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16"/>
                                    </w:rPr>
                                    <w:t>Núm. Caso: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/>
                                      <w:rFonts w:eastAsia="Cambria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mbria" w:cs="Arial" w:ascii="Arial" w:hAnsi="Arial"/>
                                      <w:b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color w:val="000000"/>
                                      <w:sz w:val="12"/>
                                    </w:rPr>
                                    <w:t>OGPe-002-0111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12"/>
                                    </w:rPr>
                                    <w:t>CPI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12"/>
                                    </w:rPr>
                                    <w:t>CSA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Cambria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Cambria" w:cs="Arial" w:ascii="Arial" w:hAnsi="Arial"/>
                                      <w:sz w:val="12"/>
                                    </w:rPr>
                                    <w:t>PU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30.7pt;mso-wrap-distance-left:9.35pt;mso-wrap-distance-right:9.35pt;mso-wrap-distance-top:0pt;mso-wrap-distance-bottom:0pt;margin-top:36.05pt;mso-position-vertical-relative:page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53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1404"/>
                        <w:gridCol w:w="1404"/>
                        <w:gridCol w:w="1404"/>
                      </w:tblGrid>
                      <w:tr>
                        <w:trPr/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b/>
                                <w:b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b/>
                                <w:color w:val="FFFFFF"/>
                                <w:sz w:val="16"/>
                              </w:rPr>
                              <w:t>PARA USO OFICIAL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098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Cambria" w:cs="Arial"/>
                                <w:sz w:val="16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16"/>
                              </w:rPr>
                              <w:t>Núm. Caso: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/>
                                <w:rFonts w:eastAsia="Cambria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mbria" w:cs="Arial" w:ascii="Arial" w:hAnsi="Arial"/>
                                <w:b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2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color w:val="000000"/>
                                <w:sz w:val="12"/>
                              </w:rPr>
                              <w:t>OGPe-002-0111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2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12"/>
                              </w:rPr>
                              <w:t>CPI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2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12"/>
                              </w:rPr>
                              <w:t>CSA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Cambria" w:cs="Arial"/>
                                <w:sz w:val="12"/>
                              </w:rPr>
                            </w:pPr>
                            <w:r>
                              <w:rPr>
                                <w:rFonts w:eastAsia="Cambria" w:cs="Arial" w:ascii="Arial" w:hAnsi="Arial"/>
                                <w:sz w:val="12"/>
                              </w:rPr>
                              <w:t>PU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9"/>
        <w:gridCol w:w="177"/>
        <w:gridCol w:w="542"/>
        <w:gridCol w:w="975"/>
        <w:gridCol w:w="371"/>
        <w:gridCol w:w="366"/>
        <w:gridCol w:w="266"/>
        <w:gridCol w:w="272"/>
        <w:gridCol w:w="138"/>
        <w:gridCol w:w="44"/>
        <w:gridCol w:w="352"/>
        <w:gridCol w:w="66"/>
        <w:gridCol w:w="244"/>
        <w:gridCol w:w="404"/>
        <w:gridCol w:w="374"/>
        <w:gridCol w:w="84"/>
        <w:gridCol w:w="362"/>
        <w:gridCol w:w="92"/>
        <w:gridCol w:w="1076"/>
        <w:gridCol w:w="178"/>
        <w:gridCol w:w="8"/>
        <w:gridCol w:w="28"/>
        <w:gridCol w:w="318"/>
        <w:gridCol w:w="10"/>
        <w:gridCol w:w="364"/>
        <w:gridCol w:w="20"/>
        <w:gridCol w:w="1420"/>
        <w:gridCol w:w="720"/>
      </w:tblGrid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>TIPO DE CERTIFICACIÓN A SOLICITAR</w:t>
            </w:r>
          </w:p>
        </w:tc>
      </w:tr>
      <w:tr>
        <w:trPr>
          <w:trHeight w:val="36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3_2408452122"/>
            <w:bookmarkStart w:id="1" w:name="__Fieldmark__3_2408452122"/>
            <w:bookmarkEnd w:id="1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Certificación para la Prevención de Incendios</w:t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i/>
                <w:i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4_2408452122"/>
            <w:bookmarkStart w:id="3" w:name="__Fieldmark__4_2408452122"/>
            <w:bookmarkEnd w:id="3"/>
            <w:r>
              <w:rPr>
                <w:rFonts w:cs="Arial" w:ascii="Arial" w:hAnsi="Arial"/>
                <w:b/>
                <w:sz w:val="16"/>
                <w:szCs w:val="18"/>
              </w:rPr>
            </w:r>
            <w:r>
              <w:rPr>
                <w:sz w:val="16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Certificación de Salud Ambiental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8"/>
              </w:rPr>
              <w:t xml:space="preserve">INFORMACIÓN DEL PROPONENT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FFFFFF"/>
                <w:sz w:val="16"/>
                <w:szCs w:val="18"/>
              </w:rPr>
              <w:footnoteReference w:id="2"/>
            </w:r>
          </w:p>
        </w:tc>
      </w:tr>
      <w:tr>
        <w:trPr>
          <w:trHeight w:val="36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Nombre*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Organización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Dirección Postal*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Municipio / Ciudad*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Estado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País*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ódigo Postal*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Teléfono Principal*: (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)-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Correo Electrónico*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INFORMACIÓN DE DUEÑOS Y ARRENDATARIOS</w:t>
            </w:r>
          </w:p>
        </w:tc>
      </w:tr>
      <w:tr>
        <w:trPr>
          <w:trHeight w:val="3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Tipo de Dueño*:</w:t>
            </w:r>
          </w:p>
        </w:tc>
        <w:tc>
          <w:tcPr>
            <w:tcW w:w="4680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4" w:name="__Fieldmark__17_2408452122"/>
            <w:bookmarkStart w:id="5" w:name="__Fieldmark__17_2408452122"/>
            <w:bookmarkEnd w:id="5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Persona Natural (Individuo)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6" w:name="__Fieldmark__18_2408452122"/>
            <w:bookmarkStart w:id="7" w:name="__Fieldmark__18_2408452122"/>
            <w:bookmarkEnd w:id="7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Persona Jurídica (Organización) – EIN: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</w: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Nombre de Dueño*:</w:t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 xml:space="preserve">Nombre de Arrendatario(s)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sz w:val="16"/>
                <w:szCs w:val="18"/>
                <w:lang w:val="en-US" w:eastAsia="en-US"/>
              </w:rPr>
            </w:r>
            <w:r>
              <w:rPr>
                <w:sz w:val="16"/>
                <w:b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sz w:val="16"/>
                <w:szCs w:val="18"/>
                <w:lang w:val="en-US" w:eastAsia="en-US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Organización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 xml:space="preserve">INFORMACIÓN DEL REPRESENTANTE Y/O CONTACTO PARA FACILITAR LA INSPECCIÓN </w:t>
            </w:r>
            <w:r>
              <w:rPr>
                <w:rStyle w:val="FootnoteCharacters"/>
                <w:rStyle w:val="FootnoteAnchor"/>
                <w:rFonts w:eastAsia="Cambria" w:cs="Arial" w:ascii="Arial" w:hAnsi="Arial"/>
                <w:b/>
                <w:color w:val="FFFFFF"/>
                <w:sz w:val="16"/>
                <w:szCs w:val="18"/>
              </w:rPr>
              <w:footnoteReference w:id="3"/>
            </w:r>
          </w:p>
        </w:tc>
      </w:tr>
      <w:tr>
        <w:trPr>
          <w:trHeight w:val="360" w:hRule="atLeast"/>
        </w:trPr>
        <w:tc>
          <w:tcPr>
            <w:tcW w:w="5450" w:type="dxa"/>
            <w:gridSpan w:val="1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Nombre*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54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Organización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Dirección Postal*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331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Municipio / Ciudad*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2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Estado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País*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53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Código Postal*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4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>Teléfono Principal*: (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</w:rPr>
              <w:t>)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  <w:t>    </w:t>
            </w:r>
            <w:r/>
            <w:r>
              <w:rPr>
                <w:sz w:val="16"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6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Correo Electrónico*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DATOS DEL USO Y LA LOCALIZACIÓN FÍSICA</w:t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Número de Catastro*: </w:t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</w: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 </w: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</w: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</w:rPr>
              <w:t>-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  <w:t>   </w:t>
            </w:r>
            <w:r/>
            <w:r>
              <w:rPr>
                <w:sz w:val="16"/>
                <w:b/>
                <w:szCs w:val="20"/>
                <w:rFonts w:eastAsia="Cambria"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b/>
                <w:color w:val="000000"/>
                <w:sz w:val="16"/>
                <w:szCs w:val="20"/>
                <w:lang w:val="en-US" w:eastAsia="en-US"/>
              </w:rPr>
            </w:r>
          </w:p>
        </w:tc>
        <w:tc>
          <w:tcPr>
            <w:tcW w:w="5768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Calle / Carretera*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Nombre del Proyecto/Loca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80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Número / Kilómetro*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888" w:type="dxa"/>
            <w:gridSpan w:val="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Unidad / Apartamento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Tipo de Uso*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5768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Sector o Urbanización*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Permiso de Uso a Inspeccionar*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5768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Barrio*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Descripción o Puntos de Referencia*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5768" w:type="dxa"/>
            <w:gridSpan w:val="17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Municipio*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140" w:type="dxa"/>
            <w:gridSpan w:val="1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576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 xml:space="preserve">Código Postal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DETALLES DEL ESTABLECIMIENTO</w:t>
            </w:r>
          </w:p>
        </w:tc>
      </w:tr>
      <w:tr>
        <w:trPr>
          <w:trHeight w:val="360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Cantidad de Plantas/Niveles*:</w:t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2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Área Bruta de Construcción*: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30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mbria" w:cs="Arial" w:ascii="Arial" w:hAnsi="Arial"/>
                <w:sz w:val="16"/>
                <w:szCs w:val="18"/>
              </w:rPr>
              <w:t>Pies Cuadrados (pies</w:t>
            </w:r>
            <w:r>
              <w:rPr>
                <w:rFonts w:eastAsia="Cambria" w:cs="Arial" w:ascii="Arial" w:hAnsi="Arial"/>
                <w:sz w:val="16"/>
                <w:szCs w:val="18"/>
                <w:vertAlign w:val="superscript"/>
              </w:rPr>
              <w:t>2</w:t>
            </w:r>
            <w:r>
              <w:rPr>
                <w:rFonts w:eastAsia="Cambria" w:cs="Arial" w:ascii="Arial" w:hAnsi="Arial"/>
                <w:sz w:val="16"/>
                <w:szCs w:val="1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Material de Construcción*:</w:t>
            </w:r>
          </w:p>
        </w:tc>
      </w:tr>
      <w:tr>
        <w:trPr>
          <w:trHeight w:val="360" w:hRule="atLeast"/>
        </w:trPr>
        <w:tc>
          <w:tcPr>
            <w:tcW w:w="1814" w:type="dxa"/>
            <w:gridSpan w:val="4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8" w:name="__Fieldmark__57_2408452122"/>
            <w:bookmarkStart w:id="9" w:name="__Fieldmark__57_2408452122"/>
            <w:bookmarkEnd w:id="9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Hormigón Armado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10" w:name="__Fieldmark__58_2408452122"/>
            <w:bookmarkStart w:id="11" w:name="__Fieldmark__58_2408452122"/>
            <w:bookmarkEnd w:id="11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Hormigón Armado y Bloques</w:t>
            </w:r>
          </w:p>
        </w:tc>
        <w:tc>
          <w:tcPr>
            <w:tcW w:w="23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12" w:name="__Fieldmark__59_2408452122"/>
            <w:bookmarkStart w:id="13" w:name="__Fieldmark__59_2408452122"/>
            <w:bookmarkEnd w:id="13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Madera y Combinaciones</w:t>
            </w:r>
          </w:p>
        </w:tc>
        <w:tc>
          <w:tcPr>
            <w:tcW w:w="171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14" w:name="__Fieldmark__60_2408452122"/>
            <w:bookmarkStart w:id="15" w:name="__Fieldmark__60_2408452122"/>
            <w:bookmarkEnd w:id="15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Acero Estructural</w:t>
            </w:r>
          </w:p>
        </w:tc>
        <w:tc>
          <w:tcPr>
            <w:tcW w:w="2524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16" w:name="__Fieldmark__61_2408452122"/>
            <w:bookmarkStart w:id="17" w:name="__Fieldmark__61_2408452122"/>
            <w:bookmarkEnd w:id="17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Otros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DETALLES PARA LA CERTIFICACIÓN PARA LA PREVENCIÓN DE INCENDIOS</w:t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i/>
                <w:sz w:val="12"/>
                <w:szCs w:val="18"/>
              </w:rPr>
              <w:t>Esta información sólo aplica en caso que se solicite la Certificación para la Prevención de Incendios.</w:t>
            </w:r>
          </w:p>
        </w:tc>
      </w:tr>
      <w:tr>
        <w:trPr>
          <w:trHeight w:val="584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 xml:space="preserve">Descripción de los Medios de Salida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mbria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DETALLES PARA LA CERTIFICACIÓN DE SALUD AMBIENTAL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i/>
                <w:sz w:val="12"/>
                <w:szCs w:val="18"/>
              </w:rPr>
              <w:t>Esta información sólo aplica en caso que se solicite la Certificación de Salud Ambiental.</w:t>
            </w:r>
          </w:p>
        </w:tc>
      </w:tr>
      <w:tr>
        <w:trPr>
          <w:trHeight w:val="36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¿Pozo Séptico?*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18" w:name="__Fieldmark__66_2408452122"/>
            <w:bookmarkStart w:id="19" w:name="__Fieldmark__66_2408452122"/>
            <w:bookmarkEnd w:id="19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S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20" w:name="__Fieldmark__67_2408452122"/>
            <w:bookmarkStart w:id="21" w:name="__Fieldmark__67_2408452122"/>
            <w:bookmarkEnd w:id="21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No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Instalaciones Sanitarias*: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22" w:name="__Fieldmark__68_2408452122"/>
            <w:bookmarkStart w:id="23" w:name="__Fieldmark__68_2408452122"/>
            <w:bookmarkEnd w:id="23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Alcantarillado Sanitario</w:t>
            </w:r>
          </w:p>
        </w:tc>
        <w:tc>
          <w:tcPr>
            <w:tcW w:w="200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24" w:name="__Fieldmark__69_2408452122"/>
            <w:bookmarkStart w:id="25" w:name="__Fieldmark__69_2408452122"/>
            <w:bookmarkEnd w:id="25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Tanque de Retención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26" w:name="__Fieldmark__70_2408452122"/>
            <w:bookmarkStart w:id="27" w:name="__Fieldmark__70_2408452122"/>
            <w:bookmarkEnd w:id="27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Otros: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63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  <w:t>¿Agua Caliente?*: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28" w:name="__Fieldmark__72_2408452122"/>
            <w:bookmarkStart w:id="29" w:name="__Fieldmark__72_2408452122"/>
            <w:bookmarkEnd w:id="29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Sí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30" w:name="__Fieldmark__73_2408452122"/>
            <w:bookmarkStart w:id="31" w:name="__Fieldmark__73_2408452122"/>
            <w:bookmarkEnd w:id="31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No</w:t>
            </w:r>
          </w:p>
        </w:tc>
        <w:tc>
          <w:tcPr>
            <w:tcW w:w="2850" w:type="dxa"/>
            <w:gridSpan w:val="9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32" w:name="__Fieldmark__74_2408452122"/>
            <w:bookmarkStart w:id="33" w:name="__Fieldmark__74_2408452122"/>
            <w:bookmarkEnd w:id="33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Tanque Séptico con Pozo Filtrante</w:t>
            </w:r>
          </w:p>
        </w:tc>
        <w:tc>
          <w:tcPr>
            <w:tcW w:w="285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34" w:name="__Fieldmark__75_2408452122"/>
            <w:bookmarkStart w:id="35" w:name="__Fieldmark__75_2408452122"/>
            <w:bookmarkEnd w:id="35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Tanque Séptico con Lechos de Percolación</w:t>
            </w:r>
          </w:p>
        </w:tc>
        <w:tc>
          <w:tcPr>
            <w:tcW w:w="285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separate"/>
            </w:r>
            <w:bookmarkStart w:id="36" w:name="__Fieldmark__76_2408452122"/>
            <w:bookmarkStart w:id="37" w:name="__Fieldmark__76_2408452122"/>
            <w:bookmarkEnd w:id="37"/>
            <w:r>
              <w:rPr>
                <w:rFonts w:eastAsia="Cambria"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</w:rPr>
              <w:t xml:space="preserve"> Tanque Séptico con Trincheras de Percolación</w:t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Arial" w:hAnsi="Arial" w:eastAsia="Cambria" w:cs="Arial"/>
                <w:b/>
                <w:b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sz w:val="16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b/>
                <w:b/>
                <w:color w:val="FFFFFF"/>
                <w:sz w:val="16"/>
                <w:szCs w:val="18"/>
              </w:rPr>
            </w:pPr>
            <w:r>
              <w:rPr>
                <w:rFonts w:eastAsia="Cambria" w:cs="Arial" w:ascii="Arial" w:hAnsi="Arial"/>
                <w:b/>
                <w:color w:val="FFFFFF"/>
                <w:sz w:val="16"/>
                <w:szCs w:val="18"/>
              </w:rPr>
              <w:t>DECLARACIÓN</w:t>
            </w:r>
          </w:p>
        </w:tc>
      </w:tr>
      <w:tr>
        <w:trPr>
          <w:trHeight w:val="23" w:hRule="atLeast"/>
        </w:trPr>
        <w:tc>
          <w:tcPr>
            <w:tcW w:w="10908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i/>
                <w:i/>
                <w:sz w:val="12"/>
                <w:szCs w:val="18"/>
              </w:rPr>
            </w:pPr>
            <w:r>
              <w:rPr>
                <w:rFonts w:eastAsia="Cambria" w:cs="Arial" w:ascii="Arial" w:hAnsi="Arial"/>
                <w:i/>
                <w:sz w:val="12"/>
                <w:szCs w:val="18"/>
              </w:rPr>
              <w:t>En casos certificados a radicarse presencialmente este documento debe ir sellado por el proyectista y firmado por un representante de servicio de la OGPe.</w:t>
            </w:r>
          </w:p>
        </w:tc>
      </w:tr>
      <w:tr>
        <w:trPr>
          <w:trHeight w:val="216" w:hRule="atLeast"/>
        </w:trPr>
        <w:tc>
          <w:tcPr>
            <w:tcW w:w="10908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  <w:t>He evaluado, cumplimentado, revisado y aceptado la información que antecede. Declaro que la misma es veraz, correcta y completa. AFIRMO y RECONOZCO las consecuencias de presentar información falsa o incompleta sobre la acción propuesta.</w:t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3240" w:type="dxa"/>
            <w:gridSpan w:val="7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NOMBRE DEL PROPONENT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3240" w:type="dxa"/>
            <w:gridSpan w:val="11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FIRMA DEL PROPONENTE</w:t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FECHA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eastAsia="Cambria" w:cs="Arial" w:ascii="Arial" w:hAnsi="Arial"/>
                <w:lang w:val="en-US" w:eastAsia="en-US"/>
              </w:rPr>
              <w:fldChar w:fldCharType="end"/>
            </w:r>
            <w:r>
              <w:rPr>
                <w:rFonts w:eastAsia="Cambria" w:cs="Arial" w:ascii="Arial" w:hAnsi="Arial"/>
                <w:sz w:val="16"/>
                <w:szCs w:val="18"/>
                <w:lang w:val="en-US" w:eastAsia="en-US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NOMBRE DEL FUNCIONARIO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3240" w:type="dxa"/>
            <w:gridSpan w:val="11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FIRMA DEL FUNCIONARIO</w:t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2"/>
                <w:szCs w:val="18"/>
              </w:rPr>
            </w:pPr>
            <w:r>
              <w:rPr>
                <w:rFonts w:eastAsia="Cambria" w:cs="Arial" w:ascii="Arial" w:hAnsi="Arial"/>
                <w:sz w:val="12"/>
                <w:szCs w:val="18"/>
              </w:rPr>
              <w:t>FECHA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Cambria" w:cs="Arial"/>
                <w:sz w:val="16"/>
                <w:szCs w:val="18"/>
              </w:rPr>
            </w:pPr>
            <w:r>
              <w:rPr>
                <w:rFonts w:eastAsia="Cambria" w:cs="Arial" w:ascii="Arial" w:hAnsi="Arial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sectPr>
      <w:headerReference w:type="default" r:id="rId2"/>
      <w:footerReference w:type="default" r:id="rId3"/>
      <w:footnotePr>
        <w:numFmt w:val="decimal"/>
      </w:footnotePr>
      <w:type w:val="continuous"/>
      <w:pgSz w:w="12240" w:h="20160"/>
      <w:pgMar w:left="720" w:right="720" w:gutter="0" w:header="72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center"/>
      <w:rPr>
        <w:rFonts w:ascii="Arial" w:hAnsi="Arial" w:cs="Arial"/>
        <w:sz w:val="14"/>
        <w:szCs w:val="14"/>
        <w:lang w:val="es-PR" w:eastAsia="en-US"/>
      </w:rPr>
    </w:pPr>
    <w:r>
      <w:rPr>
        <w:rFonts w:cs="Arial" w:ascii="Arial" w:hAnsi="Arial"/>
        <w:sz w:val="14"/>
        <w:szCs w:val="14"/>
        <w:lang w:val="es-PR" w:eastAsia="en-US"/>
      </w:rPr>
      <w:t>Centro Gubernamental Roberto Sánchez Vilella</w:t>
    </w:r>
  </w:p>
  <w:p>
    <w:pPr>
      <w:pStyle w:val="Normal"/>
      <w:widowControl w:val="false"/>
      <w:spacing w:lineRule="auto" w:line="240" w:before="0" w:after="0"/>
      <w:jc w:val="center"/>
      <w:rPr/>
    </w:pPr>
    <w:r>
      <w:rPr>
        <w:rFonts w:cs="Arial" w:ascii="Arial" w:hAnsi="Arial"/>
        <w:sz w:val="14"/>
        <w:szCs w:val="14"/>
        <w:lang w:val="es-PR" w:eastAsia="en-US"/>
      </w:rPr>
      <w:t>Ave. de Diego, Edificio Norte, Piso1, Unidad de Servicio al Cliente, Santurce, Puerto Rico</w:t>
    </w:r>
  </w:p>
  <w:p>
    <w:pPr>
      <w:pStyle w:val="Normal"/>
      <w:spacing w:lineRule="auto" w:line="240" w:before="0" w:after="0"/>
      <w:ind w:left="-360" w:hanging="0"/>
      <w:jc w:val="center"/>
      <w:rPr/>
    </w:pPr>
    <w:r>
      <w:rPr>
        <w:rFonts w:cs="Arial" w:ascii="Arial" w:hAnsi="Arial"/>
        <w:sz w:val="14"/>
        <w:szCs w:val="14"/>
        <w:lang w:val="es-PR"/>
      </w:rPr>
      <w:t>P O Box  41118  San Juan,  Puerto Rico 0094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ersona a quien se le otorga la Certificación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ersona quien hace la gestoría, si aplic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90" w:hanging="0"/>
      <w:rPr>
        <w:rFonts w:ascii="Arial" w:hAnsi="Arial" w:cs="Arial"/>
        <w:sz w:val="24"/>
        <w:lang w:val="en-US" w:eastAsia="en-US"/>
      </w:rPr>
    </w:pPr>
    <w:r>
      <w:rPr>
        <w:rFonts w:cs="Arial" w:ascii="Arial" w:hAnsi="Arial"/>
        <w:sz w:val="24"/>
        <w:lang w:val="en-US" w:eastAsia="en-US"/>
      </w:rPr>
      <mc:AlternateContent>
        <mc:Choice Requires="wpg">
          <w:drawing>
            <wp:anchor behindDoc="1" distT="0" distB="1905" distL="114935" distR="114935" simplePos="0" locked="0" layoutInCell="0" allowOverlap="1" relativeHeight="3">
              <wp:simplePos x="0" y="0"/>
              <wp:positionH relativeFrom="column">
                <wp:posOffset>-90170</wp:posOffset>
              </wp:positionH>
              <wp:positionV relativeFrom="paragraph">
                <wp:posOffset>-113665</wp:posOffset>
              </wp:positionV>
              <wp:extent cx="6947535" cy="63436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634320"/>
                        <a:chOff x="0" y="0"/>
                        <a:chExt cx="6947640" cy="634320"/>
                      </a:xfrm>
                    </wpg:grpSpPr>
                    <pic:pic xmlns:pic="http://schemas.openxmlformats.org/drawingml/2006/picture">
                      <pic:nvPicPr>
                        <pic:cNvPr id="0" name="Picture 5" descr="OGPE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3240" y="0"/>
                          <a:ext cx="586440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OGPE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640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7.1pt;margin-top:-8.95pt;width:547.05pt;height:49.95pt" coordorigin="-142,-179" coordsize="10941,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564;top:-179;width:9234;height:9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42;top:-179;width:9206;height:9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180" w:right="-9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left="-180" w:right="-9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22" w:hRule="atLeast"/>
      </w:trPr>
      <w:tc>
        <w:tcPr>
          <w:tcW w:w="10908" w:type="dxa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olicitud de Certificación para la Prevención de Incendios y/o Certificación de Salud Ambiental </w:t>
          </w:r>
        </w:p>
      </w:tc>
    </w:tr>
  </w:tbl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s-ES_tradnl"/>
    </w:rPr>
  </w:style>
  <w:style w:type="character" w:styleId="FooterChar">
    <w:name w:val="Footer Char"/>
    <w:basedOn w:val="DefaultParagraphFont"/>
    <w:qFormat/>
    <w:rPr>
      <w:lang w:val="es-ES_tradnl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ES_tradnl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4"/>
      <w:szCs w:val="24"/>
      <w:lang w:val="es-ES_tradnl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4:54:00Z</dcterms:created>
  <dc:creator>Nellie Martinez</dc:creator>
  <dc:description/>
  <dc:language>en-US</dc:language>
  <cp:lastModifiedBy>salcedo_d1</cp:lastModifiedBy>
  <cp:lastPrinted>2011-01-28T10:53:00Z</cp:lastPrinted>
  <dcterms:modified xsi:type="dcterms:W3CDTF">2011-01-2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F989905AF330B48AF7F736D49CF3102</vt:lpwstr>
  </property>
  <property fmtid="{D5CDD505-2E9C-101B-9397-08002B2CF9AE}" pid="3" name="Nombre Cliente">
    <vt:lpwstr/>
  </property>
  <property fmtid="{D5CDD505-2E9C-101B-9397-08002B2CF9AE}" pid="4" name="_dlc_DocIdItemGuid">
    <vt:lpwstr>acf9bd2a-97d8-4586-8a90-7b2b972c3644</vt:lpwstr>
  </property>
</Properties>
</file>