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0459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96925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13" t="-11" r="8545" b="12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DO LIBRE ASOCIADO DE PUERTO RICO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MUNICIPIO AUTÓNOMO DE CABO ROJO</w:t>
      </w:r>
    </w:p>
    <w:p>
      <w:pPr>
        <w:pStyle w:val="Normal"/>
        <w:jc w:val="center"/>
        <w:rPr/>
      </w:pPr>
      <w:r>
        <w:rPr/>
        <w:t>OFICINA DE PERMISOS Y REGLAMENTOS INTERN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ENIDO DE DOCUMENTOS EN EXPEDI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SARROLLO PRELIMINA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ASO NÚM.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  <w:gridCol w:w="2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S RADIC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RADIC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ICADO POR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I 15.201 (1 copi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I 15.12 (2 copia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al Explicat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oso del dueño en </w:t>
            </w:r>
            <w:r>
              <w:rPr>
                <w:b/>
                <w:sz w:val="20"/>
                <w:szCs w:val="20"/>
              </w:rPr>
              <w:t>origi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 Copias de Planos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tur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ia CIAP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ia del trámite ambien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lo del CIAPR de $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 RECIB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IBIDO POR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03:00Z</dcterms:created>
  <dc:creator> </dc:creator>
  <dc:description/>
  <cp:keywords/>
  <dc:language>en-US</dc:language>
  <cp:lastModifiedBy>MCR</cp:lastModifiedBy>
  <dcterms:modified xsi:type="dcterms:W3CDTF">2013-05-30T18:56:00Z</dcterms:modified>
  <cp:revision>3</cp:revision>
  <dc:subject/>
  <dc:title>ESTADO LIBRE ASOCIADO DE PUERTO RICO</dc:title>
</cp:coreProperties>
</file>