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1"/>
        <w:gridCol w:w="649"/>
        <w:gridCol w:w="3869"/>
        <w:gridCol w:w="4713"/>
      </w:tblGrid>
      <w:tr>
        <w:trPr>
          <w:trHeight w:val="23" w:hRule="atLeast"/>
        </w:trPr>
        <w:tc>
          <w:tcPr>
            <w:tcW w:w="10490" w:type="dxa"/>
            <w:gridSpan w:val="5"/>
            <w:tcBorders/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Para completar la solicitud de Permiso de Construcción Certificado a tramitarse bajo las disposiciones del Reglamento Conjunto de Permisos para Obras de Construcción y Uso de Terrenos, es necesario someter la información que se indica a continuación:</w:t>
            </w:r>
          </w:p>
        </w:tc>
      </w:tr>
      <w:tr>
        <w:trPr>
          <w:trHeight w:val="278" w:hRule="atLeast"/>
        </w:trPr>
        <w:tc>
          <w:tcPr>
            <w:tcW w:w="10490" w:type="dxa"/>
            <w:gridSpan w:val="5"/>
            <w:tcBorders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 xml:space="preserve">DOCUMENTOS NECESARIOS PARA COMPLETAR SOLICITUD 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(</w:t>
            </w:r>
            <w:r>
              <w:rPr>
                <w:rFonts w:cs="Arial" w:ascii="Arial" w:hAnsi="Arial"/>
                <w:b/>
                <w:i/>
                <w:sz w:val="16"/>
                <w:szCs w:val="16"/>
                <w:lang w:val="es-ES_tradnl"/>
              </w:rPr>
              <w:t>Los documentos con (*) serán requeridos siempre</w:t>
            </w:r>
            <w:r>
              <w:rPr>
                <w:rFonts w:cs="Arial" w:ascii="Arial" w:hAnsi="Arial"/>
                <w:sz w:val="16"/>
                <w:szCs w:val="16"/>
                <w:lang w:val="es-ES_tradnl"/>
              </w:rPr>
              <w:t>)</w:t>
            </w:r>
          </w:p>
        </w:tc>
      </w:tr>
      <w:tr>
        <w:trPr>
          <w:trHeight w:val="232" w:hRule="atLeast"/>
        </w:trPr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es-ES_tradnl"/>
              </w:rPr>
              <w:t>Aplica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N/A</w:t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t>Rep.</w:t>
            </w:r>
          </w:p>
        </w:tc>
        <w:tc>
          <w:tcPr>
            <w:tcW w:w="38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  <w:tc>
          <w:tcPr>
            <w:tcW w:w="471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0" w:name="__Fieldmark__0_2787450011"/>
            <w:bookmarkStart w:id="1" w:name="__Fieldmark__0_2787450011"/>
            <w:bookmarkEnd w:id="1"/>
            <w:r/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2" w:name="__Fieldmark__1_2787450011"/>
            <w:bookmarkStart w:id="3" w:name="__Fieldmark__1_2787450011"/>
            <w:bookmarkEnd w:id="3"/>
            <w:r/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4" w:name="__Fieldmark__2_2787450011"/>
            <w:bookmarkStart w:id="5" w:name="__Fieldmark__2_2787450011"/>
            <w:bookmarkEnd w:id="5"/>
            <w:r/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6" w:name="__Fieldmark__3_2787450011"/>
            <w:bookmarkStart w:id="7" w:name="__Fieldmark__3_2787450011"/>
            <w:bookmarkEnd w:id="7"/>
            <w:r/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8" w:name="__Fieldmark__4_2787450011"/>
            <w:bookmarkStart w:id="9" w:name="__Fieldmark__4_2787450011"/>
            <w:bookmarkEnd w:id="9"/>
            <w:r/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10" w:name="__Fieldmark__5_2787450011"/>
            <w:bookmarkStart w:id="11" w:name="__Fieldmark__5_2787450011"/>
            <w:bookmarkEnd w:id="11"/>
            <w:r/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12" w:name="__Fieldmark__6_2787450011"/>
            <w:bookmarkStart w:id="13" w:name="__Fieldmark__6_2787450011"/>
            <w:bookmarkEnd w:id="13"/>
            <w:r/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14" w:name="__Fieldmark__7_2787450011"/>
            <w:bookmarkStart w:id="15" w:name="__Fieldmark__7_2787450011"/>
            <w:bookmarkEnd w:id="15"/>
            <w:r/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16" w:name="__Fieldmark__8_2787450011"/>
            <w:bookmarkStart w:id="17" w:name="__Fieldmark__8_2787450011"/>
            <w:bookmarkEnd w:id="17"/>
            <w:r/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18" w:name="__Fieldmark__9_2787450011"/>
            <w:bookmarkStart w:id="19" w:name="__Fieldmark__9_2787450011"/>
            <w:bookmarkEnd w:id="19"/>
            <w:r/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20" w:name="__Fieldmark__10_2787450011"/>
            <w:bookmarkStart w:id="21" w:name="__Fieldmark__10_2787450011"/>
            <w:bookmarkEnd w:id="21"/>
            <w:r/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22" w:name="__Fieldmark__11_2787450011"/>
            <w:bookmarkStart w:id="23" w:name="__Fieldmark__11_2787450011"/>
            <w:bookmarkEnd w:id="23"/>
            <w:r/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24" w:name="__Fieldmark__12_2787450011"/>
            <w:bookmarkStart w:id="25" w:name="__Fieldmark__12_2787450011"/>
            <w:bookmarkEnd w:id="25"/>
            <w:r/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26" w:name="__Fieldmark__13_2787450011"/>
            <w:bookmarkStart w:id="27" w:name="__Fieldmark__13_2787450011"/>
            <w:bookmarkEnd w:id="27"/>
            <w:r/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28" w:name="__Fieldmark__14_2787450011"/>
            <w:bookmarkStart w:id="29" w:name="__Fieldmark__14_2787450011"/>
            <w:bookmarkEnd w:id="29"/>
            <w:r/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30" w:name="__Fieldmark__15_2787450011"/>
            <w:bookmarkStart w:id="31" w:name="__Fieldmark__15_2787450011"/>
            <w:bookmarkEnd w:id="31"/>
            <w:r/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32" w:name="__Fieldmark__16_2787450011"/>
            <w:bookmarkStart w:id="33" w:name="__Fieldmark__16_2787450011"/>
            <w:bookmarkEnd w:id="33"/>
            <w:r/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34" w:name="__Fieldmark__17_2787450011"/>
            <w:bookmarkStart w:id="35" w:name="__Fieldmark__17_2787450011"/>
            <w:bookmarkEnd w:id="35"/>
            <w:r/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36" w:name="__Fieldmark__18_2787450011"/>
            <w:bookmarkStart w:id="37" w:name="__Fieldmark__18_2787450011"/>
            <w:bookmarkEnd w:id="37"/>
            <w:r/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38" w:name="__Fieldmark__19_2787450011"/>
            <w:bookmarkStart w:id="39" w:name="__Fieldmark__19_2787450011"/>
            <w:bookmarkEnd w:id="39"/>
            <w:r/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40" w:name="__Fieldmark__20_2787450011"/>
            <w:bookmarkStart w:id="41" w:name="__Fieldmark__20_2787450011"/>
            <w:bookmarkEnd w:id="41"/>
            <w:r/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42" w:name="__Fieldmark__21_2787450011"/>
            <w:bookmarkStart w:id="43" w:name="__Fieldmark__21_2787450011"/>
            <w:bookmarkEnd w:id="43"/>
            <w:r/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44" w:name="__Fieldmark__22_2787450011"/>
            <w:bookmarkStart w:id="45" w:name="__Fieldmark__22_2787450011"/>
            <w:bookmarkEnd w:id="45"/>
            <w:r/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46" w:name="__Fieldmark__23_2787450011"/>
            <w:bookmarkStart w:id="47" w:name="__Fieldmark__23_2787450011"/>
            <w:bookmarkEnd w:id="47"/>
            <w:r/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48" w:name="__Fieldmark__24_2787450011"/>
            <w:bookmarkStart w:id="49" w:name="__Fieldmark__24_2787450011"/>
            <w:bookmarkEnd w:id="49"/>
            <w:r/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50" w:name="__Fieldmark__25_2787450011"/>
            <w:bookmarkStart w:id="51" w:name="__Fieldmark__25_2787450011"/>
            <w:bookmarkEnd w:id="51"/>
            <w:r/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52" w:name="__Fieldmark__26_2787450011"/>
            <w:bookmarkStart w:id="53" w:name="__Fieldmark__26_2787450011"/>
            <w:bookmarkEnd w:id="53"/>
            <w:r/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54" w:name="__Fieldmark__27_2787450011"/>
            <w:bookmarkStart w:id="55" w:name="__Fieldmark__27_2787450011"/>
            <w:bookmarkEnd w:id="55"/>
            <w:r/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56" w:name="__Fieldmark__28_2787450011"/>
            <w:bookmarkStart w:id="57" w:name="__Fieldmark__28_2787450011"/>
            <w:bookmarkEnd w:id="57"/>
            <w:r/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58" w:name="__Fieldmark__29_2787450011"/>
            <w:bookmarkStart w:id="59" w:name="__Fieldmark__29_2787450011"/>
            <w:bookmarkEnd w:id="59"/>
            <w:r/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60" w:name="__Fieldmark__30_2787450011"/>
            <w:bookmarkStart w:id="61" w:name="__Fieldmark__30_2787450011"/>
            <w:bookmarkEnd w:id="61"/>
            <w:r/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62" w:name="__Fieldmark__31_2787450011"/>
            <w:bookmarkStart w:id="63" w:name="__Fieldmark__31_2787450011"/>
            <w:bookmarkEnd w:id="63"/>
            <w:r/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64" w:name="__Fieldmark__32_2787450011"/>
            <w:bookmarkStart w:id="65" w:name="__Fieldmark__32_2787450011"/>
            <w:bookmarkEnd w:id="65"/>
            <w:r/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66" w:name="__Fieldmark__33_2787450011"/>
            <w:bookmarkStart w:id="67" w:name="__Fieldmark__33_2787450011"/>
            <w:bookmarkEnd w:id="67"/>
            <w:r/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68" w:name="__Fieldmark__34_2787450011"/>
            <w:bookmarkStart w:id="69" w:name="__Fieldmark__34_2787450011"/>
            <w:bookmarkEnd w:id="69"/>
            <w:r/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70" w:name="__Fieldmark__35_2787450011"/>
            <w:bookmarkStart w:id="71" w:name="__Fieldmark__35_2787450011"/>
            <w:bookmarkEnd w:id="71"/>
            <w:r/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72" w:name="__Fieldmark__36_2787450011"/>
            <w:bookmarkStart w:id="73" w:name="__Fieldmark__36_2787450011"/>
            <w:bookmarkEnd w:id="73"/>
            <w:r/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74" w:name="__Fieldmark__37_2787450011"/>
            <w:bookmarkStart w:id="75" w:name="__Fieldmark__37_2787450011"/>
            <w:bookmarkEnd w:id="75"/>
            <w:r/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76" w:name="__Fieldmark__38_2787450011"/>
            <w:bookmarkStart w:id="77" w:name="__Fieldmark__38_2787450011"/>
            <w:bookmarkEnd w:id="77"/>
            <w:r/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78" w:name="__Fieldmark__39_2787450011"/>
            <w:bookmarkStart w:id="79" w:name="__Fieldmark__39_2787450011"/>
            <w:bookmarkEnd w:id="79"/>
            <w:r/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80" w:name="__Fieldmark__40_2787450011"/>
            <w:bookmarkStart w:id="81" w:name="__Fieldmark__40_2787450011"/>
            <w:bookmarkEnd w:id="81"/>
            <w:r/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82" w:name="__Fieldmark__41_2787450011"/>
            <w:bookmarkStart w:id="83" w:name="__Fieldmark__41_2787450011"/>
            <w:bookmarkEnd w:id="83"/>
            <w:r/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84" w:name="__Fieldmark__42_2787450011"/>
            <w:bookmarkStart w:id="85" w:name="__Fieldmark__42_2787450011"/>
            <w:bookmarkEnd w:id="85"/>
            <w:r/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86" w:name="__Fieldmark__43_2787450011"/>
            <w:bookmarkStart w:id="87" w:name="__Fieldmark__43_2787450011"/>
            <w:bookmarkEnd w:id="87"/>
            <w:r/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88" w:name="__Fieldmark__44_2787450011"/>
            <w:bookmarkStart w:id="89" w:name="__Fieldmark__44_2787450011"/>
            <w:bookmarkEnd w:id="89"/>
            <w:r/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90" w:name="__Fieldmark__45_2787450011"/>
            <w:bookmarkStart w:id="91" w:name="__Fieldmark__45_2787450011"/>
            <w:bookmarkEnd w:id="91"/>
            <w:r/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92" w:name="__Fieldmark__46_2787450011"/>
            <w:bookmarkStart w:id="93" w:name="__Fieldmark__46_2787450011"/>
            <w:bookmarkEnd w:id="93"/>
            <w:r/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94" w:name="__Fieldmark__47_2787450011"/>
            <w:bookmarkStart w:id="95" w:name="__Fieldmark__47_2787450011"/>
            <w:bookmarkEnd w:id="95"/>
            <w:r/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96" w:name="__Fieldmark__48_2787450011"/>
            <w:bookmarkStart w:id="97" w:name="__Fieldmark__48_2787450011"/>
            <w:bookmarkEnd w:id="97"/>
            <w:r/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98" w:name="__Fieldmark__49_2787450011"/>
            <w:bookmarkStart w:id="99" w:name="__Fieldmark__49_2787450011"/>
            <w:bookmarkEnd w:id="99"/>
            <w:r/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100" w:name="__Fieldmark__50_2787450011"/>
            <w:bookmarkStart w:id="101" w:name="__Fieldmark__50_2787450011"/>
            <w:bookmarkEnd w:id="101"/>
            <w:r/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102" w:name="__Fieldmark__51_2787450011"/>
            <w:bookmarkStart w:id="103" w:name="__Fieldmark__51_2787450011"/>
            <w:bookmarkEnd w:id="103"/>
            <w:r/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104" w:name="__Fieldmark__52_2787450011"/>
            <w:bookmarkStart w:id="105" w:name="__Fieldmark__52_2787450011"/>
            <w:bookmarkEnd w:id="105"/>
            <w:r/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106" w:name="__Fieldmark__53_2787450011"/>
            <w:bookmarkStart w:id="107" w:name="__Fieldmark__53_2787450011"/>
            <w:bookmarkEnd w:id="107"/>
            <w:r/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108" w:name="__Fieldmark__54_2787450011"/>
            <w:bookmarkStart w:id="109" w:name="__Fieldmark__54_2787450011"/>
            <w:bookmarkEnd w:id="109"/>
            <w:r/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110" w:name="__Fieldmark__55_2787450011"/>
            <w:bookmarkStart w:id="111" w:name="__Fieldmark__55_2787450011"/>
            <w:bookmarkEnd w:id="111"/>
            <w:r/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112" w:name="__Fieldmark__56_2787450011"/>
            <w:bookmarkStart w:id="113" w:name="__Fieldmark__56_2787450011"/>
            <w:bookmarkEnd w:id="113"/>
            <w:r/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114" w:name="__Fieldmark__57_2787450011"/>
            <w:bookmarkStart w:id="115" w:name="__Fieldmark__57_2787450011"/>
            <w:bookmarkEnd w:id="115"/>
            <w:r/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116" w:name="__Fieldmark__58_2787450011"/>
            <w:bookmarkStart w:id="117" w:name="__Fieldmark__58_2787450011"/>
            <w:bookmarkEnd w:id="117"/>
            <w:r/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118" w:name="__Fieldmark__59_2787450011"/>
            <w:bookmarkStart w:id="119" w:name="__Fieldmark__59_2787450011"/>
            <w:bookmarkEnd w:id="119"/>
            <w:r/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6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120" w:name="__Fieldmark__60_2787450011"/>
            <w:bookmarkStart w:id="121" w:name="__Fieldmark__60_2787450011"/>
            <w:bookmarkEnd w:id="121"/>
            <w:r/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122" w:name="__Fieldmark__61_2787450011"/>
            <w:bookmarkStart w:id="123" w:name="__Fieldmark__61_2787450011"/>
            <w:bookmarkEnd w:id="123"/>
            <w:r/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124" w:name="__Fieldmark__62_2787450011"/>
            <w:bookmarkStart w:id="125" w:name="__Fieldmark__62_2787450011"/>
            <w:bookmarkEnd w:id="125"/>
            <w:r/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126" w:name="__Fieldmark__63_2787450011"/>
            <w:bookmarkStart w:id="127" w:name="__Fieldmark__63_2787450011"/>
            <w:bookmarkEnd w:id="127"/>
            <w:r/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128" w:name="__Fieldmark__64_2787450011"/>
            <w:bookmarkStart w:id="129" w:name="__Fieldmark__64_2787450011"/>
            <w:bookmarkEnd w:id="129"/>
            <w:r/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130" w:name="__Fieldmark__65_2787450011"/>
            <w:bookmarkStart w:id="131" w:name="__Fieldmark__65_2787450011"/>
            <w:bookmarkEnd w:id="131"/>
            <w:r/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132" w:name="__Fieldmark__66_2787450011"/>
            <w:bookmarkStart w:id="133" w:name="__Fieldmark__66_2787450011"/>
            <w:bookmarkEnd w:id="133"/>
            <w:r/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134" w:name="__Fieldmark__67_2787450011"/>
            <w:bookmarkStart w:id="135" w:name="__Fieldmark__67_2787450011"/>
            <w:bookmarkEnd w:id="135"/>
            <w:r/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136" w:name="__Fieldmark__68_2787450011"/>
            <w:bookmarkStart w:id="137" w:name="__Fieldmark__68_2787450011"/>
            <w:bookmarkEnd w:id="137"/>
            <w:r/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138" w:name="__Fieldmark__69_2787450011"/>
            <w:bookmarkStart w:id="139" w:name="__Fieldmark__69_2787450011"/>
            <w:bookmarkEnd w:id="139"/>
            <w:r/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140" w:name="__Fieldmark__70_2787450011"/>
            <w:bookmarkStart w:id="141" w:name="__Fieldmark__70_2787450011"/>
            <w:bookmarkEnd w:id="141"/>
            <w:r/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142" w:name="__Fieldmark__71_2787450011"/>
            <w:bookmarkStart w:id="143" w:name="__Fieldmark__71_2787450011"/>
            <w:bookmarkEnd w:id="143"/>
            <w:r/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144" w:name="__Fieldmark__72_2787450011"/>
            <w:bookmarkStart w:id="145" w:name="__Fieldmark__72_2787450011"/>
            <w:bookmarkEnd w:id="145"/>
            <w:r/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146" w:name="__Fieldmark__73_2787450011"/>
            <w:bookmarkStart w:id="147" w:name="__Fieldmark__73_2787450011"/>
            <w:bookmarkEnd w:id="147"/>
            <w:r/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148" w:name="__Fieldmark__74_2787450011"/>
            <w:bookmarkStart w:id="149" w:name="__Fieldmark__74_2787450011"/>
            <w:bookmarkEnd w:id="149"/>
            <w:r/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150" w:name="__Fieldmark__75_2787450011"/>
            <w:bookmarkStart w:id="151" w:name="__Fieldmark__75_2787450011"/>
            <w:bookmarkEnd w:id="151"/>
            <w:r/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152" w:name="__Fieldmark__76_2787450011"/>
            <w:bookmarkStart w:id="153" w:name="__Fieldmark__76_2787450011"/>
            <w:bookmarkEnd w:id="153"/>
            <w:r/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154" w:name="__Fieldmark__77_2787450011"/>
            <w:bookmarkStart w:id="155" w:name="__Fieldmark__77_2787450011"/>
            <w:bookmarkEnd w:id="155"/>
            <w:r/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156" w:name="__Fieldmark__78_2787450011"/>
            <w:bookmarkStart w:id="157" w:name="__Fieldmark__78_2787450011"/>
            <w:bookmarkEnd w:id="157"/>
            <w:r/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158" w:name="__Fieldmark__79_2787450011"/>
            <w:bookmarkStart w:id="159" w:name="__Fieldmark__79_2787450011"/>
            <w:bookmarkEnd w:id="159"/>
            <w:r/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160" w:name="__Fieldmark__80_2787450011"/>
            <w:bookmarkStart w:id="161" w:name="__Fieldmark__80_2787450011"/>
            <w:bookmarkEnd w:id="161"/>
            <w:r/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162" w:name="__Fieldmark__81_2787450011"/>
            <w:bookmarkStart w:id="163" w:name="__Fieldmark__81_2787450011"/>
            <w:bookmarkEnd w:id="163"/>
            <w:r/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164" w:name="__Fieldmark__82_2787450011"/>
            <w:bookmarkStart w:id="165" w:name="__Fieldmark__82_2787450011"/>
            <w:bookmarkEnd w:id="165"/>
            <w:r/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166" w:name="__Fieldmark__83_2787450011"/>
            <w:bookmarkStart w:id="167" w:name="__Fieldmark__83_2787450011"/>
            <w:bookmarkEnd w:id="167"/>
            <w:r/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168" w:name="__Fieldmark__84_2787450011"/>
            <w:bookmarkStart w:id="169" w:name="__Fieldmark__84_2787450011"/>
            <w:bookmarkEnd w:id="169"/>
            <w:r/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170" w:name="__Fieldmark__85_2787450011"/>
            <w:bookmarkStart w:id="171" w:name="__Fieldmark__85_2787450011"/>
            <w:bookmarkEnd w:id="171"/>
            <w:r/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172" w:name="__Fieldmark__86_2787450011"/>
            <w:bookmarkStart w:id="173" w:name="__Fieldmark__86_2787450011"/>
            <w:bookmarkEnd w:id="173"/>
            <w:r/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174" w:name="__Fieldmark__87_2787450011"/>
            <w:bookmarkStart w:id="175" w:name="__Fieldmark__87_2787450011"/>
            <w:bookmarkEnd w:id="175"/>
            <w:r/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176" w:name="__Fieldmark__88_2787450011"/>
            <w:bookmarkStart w:id="177" w:name="__Fieldmark__88_2787450011"/>
            <w:bookmarkEnd w:id="177"/>
            <w:r/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separate"/>
            </w:r>
            <w:bookmarkStart w:id="178" w:name="__Fieldmark__89_2787450011"/>
            <w:bookmarkStart w:id="179" w:name="__Fieldmark__89_2787450011"/>
            <w:bookmarkEnd w:id="179"/>
            <w:r/>
            <w:r>
              <w:rPr>
                <w:sz w:val="16"/>
                <w:szCs w:val="16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8582" w:type="dxa"/>
            <w:gridSpan w:val="2"/>
            <w:tcBorders>
              <w:lef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2"/>
              </w:numPr>
              <w:spacing w:lineRule="auto" w:line="360"/>
              <w:ind w:left="342" w:hanging="342"/>
              <w:jc w:val="both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Cumplimentar formulario de solicitud correspondiente, incluyendo nombre de los dueños de los </w:t>
            </w:r>
            <w:r>
              <w:rPr>
                <w:rFonts w:cs="Arial" w:ascii="Arial" w:hAnsi="Arial"/>
                <w:sz w:val="16"/>
                <w:szCs w:val="16"/>
                <w:lang w:val="es-PR"/>
              </w:rPr>
              <w:t>Terrenos colindantes. *</w:t>
            </w:r>
          </w:p>
          <w:p>
            <w:pPr>
              <w:pStyle w:val="ColorfulListAccent11"/>
              <w:numPr>
                <w:ilvl w:val="0"/>
                <w:numId w:val="2"/>
              </w:numPr>
              <w:spacing w:lineRule="auto" w:line="360"/>
              <w:ind w:left="342" w:hanging="342"/>
              <w:jc w:val="both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  <w:t>Memorial Explicativo. *</w:t>
            </w:r>
          </w:p>
          <w:p>
            <w:pPr>
              <w:pStyle w:val="ColorfulListAccent11"/>
              <w:numPr>
                <w:ilvl w:val="0"/>
                <w:numId w:val="2"/>
              </w:numPr>
              <w:spacing w:lineRule="auto" w:line="360"/>
              <w:ind w:left="342" w:hanging="342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Evidencia de titularidad.*</w:t>
            </w:r>
          </w:p>
          <w:p>
            <w:pPr>
              <w:pStyle w:val="ColorfulListAccent11"/>
              <w:numPr>
                <w:ilvl w:val="0"/>
                <w:numId w:val="2"/>
              </w:numPr>
              <w:spacing w:lineRule="auto" w:line="360"/>
              <w:ind w:left="342" w:hanging="342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Autorización del dueño del Proyecto al Ingeniero.</w:t>
            </w:r>
          </w:p>
          <w:p>
            <w:pPr>
              <w:pStyle w:val="ColorfulListAccent11"/>
              <w:numPr>
                <w:ilvl w:val="0"/>
                <w:numId w:val="2"/>
              </w:numPr>
              <w:spacing w:lineRule="auto" w:line="360"/>
              <w:ind w:left="342" w:right="-180" w:hanging="342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Autorización del dueño del solar para llevar a cabo la acción propuesta, si no es el proponente .</w:t>
            </w:r>
          </w:p>
          <w:p>
            <w:pPr>
              <w:pStyle w:val="ColorfulListAccent11"/>
              <w:numPr>
                <w:ilvl w:val="0"/>
                <w:numId w:val="2"/>
              </w:numPr>
              <w:spacing w:lineRule="auto" w:line="360"/>
              <w:ind w:left="342" w:right="-180" w:hanging="342"/>
              <w:jc w:val="both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 xml:space="preserve">Certificación del proyectista </w:t>
            </w:r>
          </w:p>
          <w:p>
            <w:pPr>
              <w:pStyle w:val="ColorfulListAccent11"/>
              <w:numPr>
                <w:ilvl w:val="0"/>
                <w:numId w:val="2"/>
              </w:numPr>
              <w:spacing w:lineRule="auto" w:line="360"/>
              <w:ind w:left="342" w:hanging="342"/>
              <w:jc w:val="both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  <w:t xml:space="preserve">Certificación del especialista </w:t>
            </w:r>
          </w:p>
          <w:p>
            <w:pPr>
              <w:pStyle w:val="ColorfulListAccent11"/>
              <w:numPr>
                <w:ilvl w:val="0"/>
                <w:numId w:val="2"/>
              </w:numPr>
              <w:spacing w:lineRule="auto" w:line="360"/>
              <w:ind w:left="342" w:hanging="342"/>
              <w:jc w:val="both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  <w:t xml:space="preserve">Presupuesto o estimado de costos, desglosado y detallado por partidas  * </w:t>
            </w:r>
          </w:p>
          <w:p>
            <w:pPr>
              <w:pStyle w:val="ColorfulListAccent11"/>
              <w:numPr>
                <w:ilvl w:val="0"/>
                <w:numId w:val="2"/>
              </w:numPr>
              <w:spacing w:lineRule="auto" w:line="360"/>
              <w:ind w:left="342" w:hanging="342"/>
              <w:jc w:val="both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  <w:t>Especificaciones técnicas  *</w:t>
            </w:r>
          </w:p>
          <w:p>
            <w:pPr>
              <w:pStyle w:val="ColorfulListAccent11"/>
              <w:numPr>
                <w:ilvl w:val="0"/>
                <w:numId w:val="2"/>
              </w:numPr>
              <w:spacing w:lineRule="auto" w:line="360"/>
              <w:ind w:left="342" w:hanging="342"/>
              <w:jc w:val="both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  <w:t>Cálculos estructurales, en caso de estructuras de tres o más plantas o sobre pilotes o cuyos elementos estructurales son curvos o plegados .</w:t>
            </w:r>
          </w:p>
          <w:p>
            <w:pPr>
              <w:pStyle w:val="ColorfulListAccent11"/>
              <w:numPr>
                <w:ilvl w:val="0"/>
                <w:numId w:val="2"/>
              </w:numPr>
              <w:spacing w:lineRule="auto" w:line="360"/>
              <w:ind w:left="342" w:hanging="342"/>
              <w:jc w:val="both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  <w:t>Cálculos eléctricos y cómputos de corriente de corto circuito, si el proyecto incluye sistemas eléctricos .</w:t>
            </w:r>
          </w:p>
          <w:p>
            <w:pPr>
              <w:pStyle w:val="ColorfulListAccent11"/>
              <w:numPr>
                <w:ilvl w:val="0"/>
                <w:numId w:val="2"/>
              </w:numPr>
              <w:spacing w:lineRule="auto" w:line="360"/>
              <w:ind w:left="342" w:hanging="342"/>
              <w:jc w:val="both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  <w:t>Análisis detallado para el diseño de los sistemas mecánicos propuestos, si el proyecto incluye sistemas mecánicos .</w:t>
            </w:r>
          </w:p>
          <w:p>
            <w:pPr>
              <w:pStyle w:val="ColorfulListAccent11"/>
              <w:numPr>
                <w:ilvl w:val="0"/>
                <w:numId w:val="2"/>
              </w:numPr>
              <w:spacing w:lineRule="auto" w:line="360"/>
              <w:ind w:left="342" w:hanging="342"/>
              <w:jc w:val="both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  <w:t>Certificación para la prueba de percolación de terrenos, si el proyecto incluye pozo séptico .</w:t>
            </w:r>
          </w:p>
          <w:p>
            <w:pPr>
              <w:pStyle w:val="ColorfulListAccent11"/>
              <w:numPr>
                <w:ilvl w:val="0"/>
                <w:numId w:val="2"/>
              </w:numPr>
              <w:spacing w:lineRule="auto" w:line="360"/>
              <w:ind w:left="342" w:hanging="342"/>
              <w:jc w:val="both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  <w:t>Certificación sobre las condiciones del suelo o informe de las condiciones del subsuelo  *</w:t>
            </w:r>
          </w:p>
          <w:p>
            <w:pPr>
              <w:pStyle w:val="ColorfulListAccent11"/>
              <w:numPr>
                <w:ilvl w:val="0"/>
                <w:numId w:val="2"/>
              </w:numPr>
              <w:spacing w:lineRule="auto" w:line="360"/>
              <w:ind w:left="342" w:hanging="342"/>
              <w:jc w:val="both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  <w:t>Certificación de Inundabilidad, indicando el que el proyecto no se ubica en zona susceptible a inundaciones o que los planos muestran los niveles de inundación base y los niveles de elevación de la estructura  *</w:t>
            </w:r>
          </w:p>
          <w:p>
            <w:pPr>
              <w:pStyle w:val="ColorfulListAccent11"/>
              <w:numPr>
                <w:ilvl w:val="0"/>
                <w:numId w:val="2"/>
              </w:numPr>
              <w:spacing w:lineRule="auto" w:line="360"/>
              <w:ind w:left="342" w:hanging="342"/>
              <w:jc w:val="both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  <w:t>Certificación de Cumplimiento con el Código de Edificación vigente en Puerto Rico . *</w:t>
            </w:r>
          </w:p>
          <w:p>
            <w:pPr>
              <w:pStyle w:val="ColorfulListAccent11"/>
              <w:numPr>
                <w:ilvl w:val="0"/>
                <w:numId w:val="2"/>
              </w:numPr>
              <w:spacing w:lineRule="auto" w:line="360"/>
              <w:ind w:left="342" w:hanging="342"/>
              <w:jc w:val="both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  <w:t>Plano de situación, indicando dimensiones, forma geométrica y configuración tanto del solar como de la obra proyectada, además de cualquier estructura, elemento y servidumbre existente, incluyendo la mensura y las capas de topografía con las elevaciones presentes y propuestas del terreno . *</w:t>
            </w:r>
          </w:p>
          <w:p>
            <w:pPr>
              <w:pStyle w:val="ColorfulListAccent11"/>
              <w:numPr>
                <w:ilvl w:val="0"/>
                <w:numId w:val="2"/>
              </w:numPr>
              <w:spacing w:lineRule="auto" w:line="360"/>
              <w:ind w:left="342" w:hanging="342"/>
              <w:jc w:val="both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  <w:t>Planos para mostrar los componentes de la obra . *</w:t>
            </w:r>
          </w:p>
          <w:p>
            <w:pPr>
              <w:pStyle w:val="ColorfulListAccent11"/>
              <w:numPr>
                <w:ilvl w:val="0"/>
                <w:numId w:val="2"/>
              </w:numPr>
              <w:spacing w:lineRule="auto" w:line="360"/>
              <w:ind w:left="342" w:hanging="342"/>
              <w:jc w:val="both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  <w:t>Carta de autorización para proyecto de vivienda de interés social del Dpto. de la Vivienda, en caso de que sea un proyecto de esta índole .</w:t>
            </w:r>
          </w:p>
          <w:p>
            <w:pPr>
              <w:pStyle w:val="ColorfulListAccent11"/>
              <w:numPr>
                <w:ilvl w:val="0"/>
                <w:numId w:val="2"/>
              </w:numPr>
              <w:spacing w:lineRule="auto" w:line="360"/>
              <w:ind w:left="342" w:hanging="342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  <w:t>Pruebas de cumplimiento con los requisitos especificados para el proyecto verde, Pre-Cualificación de Proyecto Verde(PDF, JPEG) (Sólo para proyectos verdes).</w:t>
            </w:r>
          </w:p>
          <w:p>
            <w:pPr>
              <w:pStyle w:val="ColorfulListAccent11"/>
              <w:numPr>
                <w:ilvl w:val="0"/>
                <w:numId w:val="2"/>
              </w:numPr>
              <w:spacing w:lineRule="auto" w:line="360"/>
              <w:ind w:left="342" w:hanging="342"/>
              <w:jc w:val="both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  <w:t>Certificación del (CRIM), indicando el número de catastro de la propiedad .*</w:t>
            </w:r>
          </w:p>
          <w:p>
            <w:pPr>
              <w:pStyle w:val="ColorfulListAccent11"/>
              <w:numPr>
                <w:ilvl w:val="0"/>
                <w:numId w:val="2"/>
              </w:numPr>
              <w:spacing w:lineRule="auto" w:line="360"/>
              <w:ind w:left="342" w:hanging="342"/>
              <w:jc w:val="both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  <w:t>Evidencia de que el proyectista se encuentra al día en sus cuotas al CIAPR o al CAAPPR (Fotocopia de tarjeta de miembro activo) .*</w:t>
            </w:r>
          </w:p>
          <w:p>
            <w:pPr>
              <w:pStyle w:val="ColorfulListAccent11"/>
              <w:numPr>
                <w:ilvl w:val="0"/>
                <w:numId w:val="2"/>
              </w:numPr>
              <w:spacing w:lineRule="auto" w:line="360"/>
              <w:ind w:left="342" w:hanging="342"/>
              <w:jc w:val="both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  <w:t>Evidencia de Cumplimiento Ambiental .*</w:t>
            </w:r>
          </w:p>
          <w:p>
            <w:pPr>
              <w:pStyle w:val="ColorfulListAccent11"/>
              <w:numPr>
                <w:ilvl w:val="0"/>
                <w:numId w:val="2"/>
              </w:numPr>
              <w:spacing w:lineRule="auto" w:line="360"/>
              <w:ind w:left="342" w:hanging="342"/>
              <w:jc w:val="both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  <w:t>Certificación de las condiciones del suelo, archivo gráfico, mapa oficial y planos reguladores .*</w:t>
            </w:r>
          </w:p>
          <w:p>
            <w:pPr>
              <w:pStyle w:val="ColorfulListAccent11"/>
              <w:numPr>
                <w:ilvl w:val="0"/>
                <w:numId w:val="2"/>
              </w:numPr>
              <w:spacing w:lineRule="auto" w:line="360"/>
              <w:ind w:left="342" w:hanging="342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  <w:t>Formulario de FEMA (FORM. 81-31) debidamente cumplimentado para casos en zonas inundables .</w:t>
            </w:r>
          </w:p>
          <w:p>
            <w:pPr>
              <w:pStyle w:val="ColorfulListAccent11"/>
              <w:numPr>
                <w:ilvl w:val="0"/>
                <w:numId w:val="2"/>
              </w:numPr>
              <w:spacing w:lineRule="auto" w:line="360"/>
              <w:ind w:left="342" w:hanging="342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  <w:t>Evidencia de recomendaciones preliminares o finales, según sea el caso, de las agencias públicas .</w:t>
            </w:r>
          </w:p>
          <w:p>
            <w:pPr>
              <w:pStyle w:val="ColorfulListAccent11"/>
              <w:numPr>
                <w:ilvl w:val="0"/>
                <w:numId w:val="2"/>
              </w:numPr>
              <w:spacing w:lineRule="auto" w:line="360"/>
              <w:ind w:left="342" w:hanging="342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  <w:t>Evidencia de resoluciones o etapas aprobadas previamente: ________________________________.</w:t>
            </w:r>
          </w:p>
          <w:p>
            <w:pPr>
              <w:pStyle w:val="ColorfulListAccent11"/>
              <w:numPr>
                <w:ilvl w:val="0"/>
                <w:numId w:val="2"/>
              </w:numPr>
              <w:spacing w:lineRule="auto" w:line="360"/>
              <w:ind w:left="342" w:hanging="342"/>
              <w:jc w:val="both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  <w:t xml:space="preserve">Cantidad estimada en Sellos del Colegio de Ingeniero y Agrimensores de Puerto Rico (CIAPR) por $_________________. </w:t>
            </w:r>
          </w:p>
          <w:p>
            <w:pPr>
              <w:pStyle w:val="ColorfulListAccent11"/>
              <w:numPr>
                <w:ilvl w:val="0"/>
                <w:numId w:val="2"/>
              </w:numPr>
              <w:spacing w:lineRule="auto" w:line="360"/>
              <w:ind w:left="342" w:hanging="342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  <w:t xml:space="preserve">Cantidad estimada en dinero de servicios radicación OPRI por $_________________.   </w:t>
            </w:r>
          </w:p>
          <w:p>
            <w:pPr>
              <w:pStyle w:val="ColorfulListAccent11"/>
              <w:numPr>
                <w:ilvl w:val="0"/>
                <w:numId w:val="2"/>
              </w:numPr>
              <w:spacing w:lineRule="auto" w:line="360"/>
              <w:ind w:left="342" w:hanging="342"/>
              <w:jc w:val="both"/>
              <w:rPr>
                <w:rFonts w:ascii="Arial" w:hAnsi="Arial" w:cs="Arial"/>
                <w:sz w:val="16"/>
                <w:szCs w:val="16"/>
                <w:lang w:val="es-PR"/>
              </w:rPr>
            </w:pPr>
            <w:r>
              <w:rPr>
                <w:rFonts w:cs="Arial" w:ascii="Arial" w:hAnsi="Arial"/>
                <w:sz w:val="16"/>
                <w:szCs w:val="16"/>
                <w:lang w:val="es-PR"/>
              </w:rPr>
              <w:t>Estimado de costos firmado y sellado por $ _________________.</w:t>
            </w:r>
          </w:p>
        </w:tc>
      </w:tr>
    </w:tbl>
    <w:p>
      <w:pPr>
        <w:pStyle w:val="Normal"/>
        <w:ind w:right="270" w:hanging="0"/>
        <w:rPr/>
      </w:pPr>
      <w:r>
        <w:rPr/>
        <w:t>Nota: Para acelerar su radicación de solicitud es necesario que presente documentos en forma digital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4010"/>
        <w:gridCol w:w="2535"/>
      </w:tblGrid>
      <w:tr>
        <w:trPr>
          <w:trHeight w:val="647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ifiesto que la información proporcionada en esta solicitud es veraz y doy mi consentimiento para que sea verificada. Entiendo que cualquier información fraudulenta es motivo para cancelar esta solicitud.</w:t>
            </w:r>
          </w:p>
        </w:tc>
      </w:tr>
      <w:tr>
        <w:trPr>
          <w:trHeight w:val="809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del Solicitant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_________________________________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el Solicitant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(día/mes/año)</w:t>
            </w:r>
          </w:p>
        </w:tc>
      </w:tr>
      <w:tr>
        <w:trPr>
          <w:trHeight w:val="798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del Funcionario OPRI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_________________________________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del Funcionario OPR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(día/mes/año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270" w:hanging="0"/>
        <w:rPr>
          <w:rFonts w:ascii="Arial" w:hAnsi="Arial" w:cs="Arial"/>
          <w:b/>
          <w:b/>
          <w:i/>
          <w:i/>
          <w:vanish/>
          <w:sz w:val="20"/>
        </w:rPr>
      </w:pPr>
      <w:r>
        <w:rPr>
          <w:rFonts w:cs="Arial" w:ascii="Arial" w:hAnsi="Arial"/>
          <w:b/>
          <w:i/>
          <w:vanish/>
          <w:sz w:val="20"/>
        </w:rPr>
        <w:t>Nota: Para acelerar su radicación de solicitud es necesario que presente documentos en forma digital.</w:t>
      </w:r>
    </w:p>
    <w:p>
      <w:pPr>
        <w:pStyle w:val="Normal"/>
        <w:ind w:right="270" w:hanging="0"/>
        <w:rPr>
          <w:rFonts w:ascii="Arial" w:hAnsi="Arial" w:cs="Arial"/>
          <w:b/>
          <w:b/>
          <w:i/>
          <w:i/>
          <w:vanish/>
          <w:sz w:val="20"/>
        </w:rPr>
      </w:pPr>
      <w:r>
        <w:rPr>
          <w:rFonts w:cs="Arial" w:ascii="Arial" w:hAnsi="Arial"/>
          <w:b/>
          <w:i/>
          <w:vanish/>
          <w:sz w:val="20"/>
        </w:rPr>
      </w:r>
    </w:p>
    <w:p>
      <w:pPr>
        <w:pStyle w:val="Normal"/>
        <w:spacing w:before="0" w:after="200"/>
        <w:ind w:right="270" w:hanging="0"/>
        <w:rPr>
          <w:rFonts w:ascii="Arial" w:hAnsi="Arial" w:cs="Arial"/>
          <w:b/>
          <w:b/>
          <w:i/>
          <w:i/>
          <w:vanish/>
          <w:sz w:val="20"/>
        </w:rPr>
      </w:pPr>
      <w:r>
        <w:rPr>
          <w:rFonts w:cs="Arial" w:ascii="Arial" w:hAnsi="Arial"/>
          <w:b/>
          <w:i/>
          <w:vanish/>
          <w:sz w:val="20"/>
        </w:rPr>
      </w:r>
    </w:p>
    <w:sectPr>
      <w:headerReference w:type="default" r:id="rId2"/>
      <w:type w:val="nextPage"/>
      <w:pgSz w:w="12240" w:h="20160"/>
      <w:pgMar w:left="1080" w:right="1080" w:gutter="0" w:header="72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9"/>
      <w:gridCol w:w="6919"/>
      <w:gridCol w:w="1838"/>
    </w:tblGrid>
    <w:tr>
      <w:trPr/>
      <w:tc>
        <w:tcPr>
          <w:tcW w:w="1699" w:type="dxa"/>
          <w:tcBorders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sz w:val="20"/>
              <w:szCs w:val="28"/>
              <w:lang w:val="en-US" w:eastAsia="en-US"/>
            </w:rPr>
          </w:pPr>
          <w:r>
            <w:rPr>
              <w:rFonts w:cs="Arial" w:ascii="Arial" w:hAnsi="Arial"/>
              <w:sz w:val="20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3175</wp:posOffset>
                </wp:positionV>
                <wp:extent cx="598170" cy="1108710"/>
                <wp:effectExtent l="0" t="0" r="0" b="0"/>
                <wp:wrapTight wrapText="bothSides">
                  <wp:wrapPolygon edited="0">
                    <wp:start x="-673" y="0"/>
                    <wp:lineTo x="-673" y="21104"/>
                    <wp:lineTo x="21194" y="21104"/>
                    <wp:lineTo x="21194" y="0"/>
                    <wp:lineTo x="-673" y="0"/>
                  </wp:wrapPolygon>
                </wp:wrapTight>
                <wp:docPr id="1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3" r="-2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8170" cy="1108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19" w:type="dxa"/>
          <w:tcBorders/>
        </w:tcPr>
        <w:p>
          <w:pPr>
            <w:pStyle w:val="Heading4"/>
            <w:rPr>
              <w:rFonts w:ascii="Calibri" w:hAnsi="Calibri" w:eastAsia="Calibri" w:cs="Calibri"/>
              <w:bCs w:val="false"/>
              <w:sz w:val="24"/>
            </w:rPr>
          </w:pPr>
          <w:r>
            <w:rPr>
              <w:rFonts w:eastAsia="Calibri" w:cs="Calibri" w:ascii="Calibri" w:hAnsi="Calibri"/>
              <w:bCs w:val="false"/>
              <w:sz w:val="24"/>
            </w:rPr>
            <w:t>Gobierno de Puerto Rico</w:t>
          </w:r>
        </w:p>
        <w:p>
          <w:pPr>
            <w:pStyle w:val="Normal"/>
            <w:jc w:val="center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>Municipio Autónomo de Cabo Rojo</w:t>
          </w:r>
        </w:p>
        <w:p>
          <w:pPr>
            <w:pStyle w:val="Normal"/>
            <w:spacing w:before="0" w:after="200"/>
            <w:jc w:val="center"/>
            <w:rPr>
              <w:rFonts w:ascii="Arial" w:hAnsi="Arial" w:cs="Arial"/>
              <w:sz w:val="20"/>
              <w:szCs w:val="28"/>
            </w:rPr>
          </w:pPr>
          <w:r>
            <w:rPr>
              <w:rFonts w:cs="Calibri"/>
              <w:b/>
              <w:sz w:val="28"/>
              <w:szCs w:val="28"/>
            </w:rPr>
            <w:t>OFICINA DE PERMISOS Y REGLAMENTOS INTERNOS</w:t>
          </w:r>
        </w:p>
      </w:tc>
      <w:tc>
        <w:tcPr>
          <w:tcW w:w="1838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28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28"/>
              <w:lang w:val="en-US" w:eastAsia="en-US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lang w:val="en-US" w:eastAsia="en-US"/>
            </w:rPr>
            <w:t>FORMA CR-15.4</w:t>
          </w:r>
        </w:p>
        <w:p>
          <w:pPr>
            <w:pStyle w:val="Normal"/>
            <w:spacing w:before="0" w:after="200"/>
            <w:jc w:val="center"/>
            <w:rPr>
              <w:rFonts w:ascii="Arial" w:hAnsi="Arial" w:cs="Arial"/>
              <w:sz w:val="20"/>
              <w:szCs w:val="28"/>
            </w:rPr>
          </w:pPr>
          <w:r>
            <w:rPr>
              <w:sz w:val="16"/>
              <w:lang w:val="en-US" w:eastAsia="en-US"/>
            </w:rPr>
            <w:t>ABRIL 2012</w:t>
          </w:r>
        </w:p>
      </w:tc>
    </w:tr>
    <w:tr>
      <w:trPr/>
      <w:tc>
        <w:tcPr>
          <w:tcW w:w="10456" w:type="dxa"/>
          <w:gridSpan w:val="3"/>
          <w:tcBorders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  <w:sz w:val="20"/>
              <w:szCs w:val="28"/>
            </w:rPr>
          </w:pPr>
          <w:r>
            <w:rPr>
              <w:rFonts w:cs="Arial" w:ascii="Arial" w:hAnsi="Arial"/>
              <w:b/>
              <w:lang w:val="es-ES"/>
            </w:rPr>
            <w:t xml:space="preserve">Documentos Requeridos para el Permiso de Construcción </w:t>
          </w:r>
        </w:p>
      </w:tc>
    </w:tr>
  </w:tbl>
  <w:p>
    <w:pPr>
      <w:pStyle w:val="Header"/>
      <w:rPr>
        <w:lang w:val="es-PR"/>
      </w:rPr>
    </w:pPr>
    <w:r>
      <w:rPr>
        <w:lang w:val="es-P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Univers" w:hAnsi="Univers" w:eastAsia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/>
  </w:style>
  <w:style w:type="character" w:styleId="Heading4Char">
    <w:name w:val="Heading 4 Char"/>
    <w:basedOn w:val="DefaultParagraphFont"/>
    <w:qFormat/>
    <w:rPr>
      <w:rFonts w:ascii="Univers" w:hAnsi="Univers" w:eastAsia="Times New Roman" w:cs="Times New Roman"/>
      <w:b/>
      <w:bCs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lorfulListAccent11">
    <w:name w:val="Colorful List - Accent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06:00Z</dcterms:created>
  <dc:creator>MCR</dc:creator>
  <dc:description/>
  <dc:language>en-US</dc:language>
  <cp:lastModifiedBy>MCR</cp:lastModifiedBy>
  <dcterms:modified xsi:type="dcterms:W3CDTF">2013-04-02T13:07:00Z</dcterms:modified>
  <cp:revision>3</cp:revision>
  <dc:subject/>
  <dc:title/>
</cp:coreProperties>
</file>