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" w:hRule="atLeast"/>
        </w:trPr>
        <w:tc>
          <w:tcPr>
            <w:tcW w:w="107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Para completar la solicitud de Permiso de Demolición a tramitarse bajo las disposiciones del Reglamento Conjunto de Permisos para Obras de Construcción y Uso de Terrenos, es necesario someter la información que se indica a continuación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25"/>
        <w:gridCol w:w="1918"/>
        <w:gridCol w:w="2367"/>
        <w:gridCol w:w="1643"/>
        <w:gridCol w:w="2960"/>
      </w:tblGrid>
      <w:tr>
        <w:trPr>
          <w:trHeight w:val="186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plic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/A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p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787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0" w:name="__Fieldmark__0_1603877208"/>
            <w:bookmarkStart w:id="1" w:name="__Fieldmark__0_1603877208"/>
            <w:bookmarkEnd w:id="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" w:name="__Fieldmark__1_1603877208"/>
            <w:bookmarkStart w:id="3" w:name="__Fieldmark__1_1603877208"/>
            <w:bookmarkEnd w:id="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" w:name="__Fieldmark__2_1603877208"/>
            <w:bookmarkStart w:id="5" w:name="__Fieldmark__2_1603877208"/>
            <w:bookmarkEnd w:id="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" w:name="__Fieldmark__3_1603877208"/>
            <w:bookmarkStart w:id="7" w:name="__Fieldmark__3_1603877208"/>
            <w:bookmarkEnd w:id="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8" w:name="__Fieldmark__4_1603877208"/>
            <w:bookmarkStart w:id="9" w:name="__Fieldmark__4_1603877208"/>
            <w:bookmarkEnd w:id="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0" w:name="__Fieldmark__5_1603877208"/>
            <w:bookmarkStart w:id="11" w:name="__Fieldmark__5_1603877208"/>
            <w:bookmarkEnd w:id="1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2" w:name="__Fieldmark__6_1603877208"/>
            <w:bookmarkStart w:id="13" w:name="__Fieldmark__6_1603877208"/>
            <w:bookmarkEnd w:id="1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4" w:name="__Fieldmark__7_1603877208"/>
            <w:bookmarkStart w:id="15" w:name="__Fieldmark__7_1603877208"/>
            <w:bookmarkEnd w:id="1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6" w:name="__Fieldmark__8_1603877208"/>
            <w:bookmarkStart w:id="17" w:name="__Fieldmark__8_1603877208"/>
            <w:bookmarkEnd w:id="1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8" w:name="__Fieldmark__9_1603877208"/>
            <w:bookmarkStart w:id="19" w:name="__Fieldmark__9_1603877208"/>
            <w:bookmarkEnd w:id="1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0" w:name="__Fieldmark__10_1603877208"/>
            <w:bookmarkStart w:id="21" w:name="__Fieldmark__10_1603877208"/>
            <w:bookmarkEnd w:id="2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2" w:name="__Fieldmark__11_1603877208"/>
            <w:bookmarkStart w:id="23" w:name="__Fieldmark__11_1603877208"/>
            <w:bookmarkEnd w:id="2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4" w:name="__Fieldmark__12_1603877208"/>
            <w:bookmarkStart w:id="25" w:name="__Fieldmark__12_1603877208"/>
            <w:bookmarkEnd w:id="2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6" w:name="__Fieldmark__13_1603877208"/>
            <w:bookmarkStart w:id="27" w:name="__Fieldmark__13_1603877208"/>
            <w:bookmarkEnd w:id="2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8" w:name="__Fieldmark__14_1603877208"/>
            <w:bookmarkStart w:id="29" w:name="__Fieldmark__14_1603877208"/>
            <w:bookmarkEnd w:id="2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0" w:name="__Fieldmark__15_1603877208"/>
            <w:bookmarkStart w:id="31" w:name="__Fieldmark__15_1603877208"/>
            <w:bookmarkEnd w:id="3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2" w:name="__Fieldmark__16_1603877208"/>
            <w:bookmarkStart w:id="33" w:name="__Fieldmark__16_1603877208"/>
            <w:bookmarkEnd w:id="3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4" w:name="__Fieldmark__17_1603877208"/>
            <w:bookmarkStart w:id="35" w:name="__Fieldmark__17_1603877208"/>
            <w:bookmarkEnd w:id="3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6" w:name="__Fieldmark__18_1603877208"/>
            <w:bookmarkStart w:id="37" w:name="__Fieldmark__18_1603877208"/>
            <w:bookmarkEnd w:id="3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8" w:name="__Fieldmark__19_1603877208"/>
            <w:bookmarkStart w:id="39" w:name="__Fieldmark__19_1603877208"/>
            <w:bookmarkEnd w:id="3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0" w:name="__Fieldmark__20_1603877208"/>
            <w:bookmarkStart w:id="41" w:name="__Fieldmark__20_1603877208"/>
            <w:bookmarkEnd w:id="4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2" w:name="__Fieldmark__21_1603877208"/>
            <w:bookmarkStart w:id="43" w:name="__Fieldmark__21_1603877208"/>
            <w:bookmarkEnd w:id="4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4" w:name="__Fieldmark__22_1603877208"/>
            <w:bookmarkStart w:id="45" w:name="__Fieldmark__22_1603877208"/>
            <w:bookmarkEnd w:id="4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6" w:name="__Fieldmark__23_1603877208"/>
            <w:bookmarkStart w:id="47" w:name="__Fieldmark__23_1603877208"/>
            <w:bookmarkEnd w:id="4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8" w:name="__Fieldmark__24_1603877208"/>
            <w:bookmarkStart w:id="49" w:name="__Fieldmark__24_1603877208"/>
            <w:bookmarkEnd w:id="4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0" w:name="__Fieldmark__25_1603877208"/>
            <w:bookmarkStart w:id="51" w:name="__Fieldmark__25_1603877208"/>
            <w:bookmarkEnd w:id="5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2" w:name="__Fieldmark__26_1603877208"/>
            <w:bookmarkStart w:id="53" w:name="__Fieldmark__26_1603877208"/>
            <w:bookmarkEnd w:id="5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4" w:name="__Fieldmark__27_1603877208"/>
            <w:bookmarkStart w:id="55" w:name="__Fieldmark__27_1603877208"/>
            <w:bookmarkEnd w:id="5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6" w:name="__Fieldmark__28_1603877208"/>
            <w:bookmarkStart w:id="57" w:name="__Fieldmark__28_1603877208"/>
            <w:bookmarkEnd w:id="5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8" w:name="__Fieldmark__29_1603877208"/>
            <w:bookmarkStart w:id="59" w:name="__Fieldmark__29_1603877208"/>
            <w:bookmarkEnd w:id="5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0" w:name="__Fieldmark__30_1603877208"/>
            <w:bookmarkStart w:id="61" w:name="__Fieldmark__30_1603877208"/>
            <w:bookmarkEnd w:id="6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2" w:name="__Fieldmark__31_1603877208"/>
            <w:bookmarkStart w:id="63" w:name="__Fieldmark__31_1603877208"/>
            <w:bookmarkEnd w:id="6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4" w:name="__Fieldmark__32_1603877208"/>
            <w:bookmarkStart w:id="65" w:name="__Fieldmark__32_1603877208"/>
            <w:bookmarkEnd w:id="6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6" w:name="__Fieldmark__33_1603877208"/>
            <w:bookmarkStart w:id="67" w:name="__Fieldmark__33_1603877208"/>
            <w:bookmarkEnd w:id="6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8" w:name="__Fieldmark__34_1603877208"/>
            <w:bookmarkStart w:id="69" w:name="__Fieldmark__34_1603877208"/>
            <w:bookmarkEnd w:id="6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70" w:name="__Fieldmark__35_1603877208"/>
            <w:bookmarkStart w:id="71" w:name="__Fieldmark__35_1603877208"/>
            <w:bookmarkEnd w:id="7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72" w:name="__Fieldmark__36_1603877208"/>
            <w:bookmarkStart w:id="73" w:name="__Fieldmark__36_1603877208"/>
            <w:bookmarkEnd w:id="7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74" w:name="__Fieldmark__37_1603877208"/>
            <w:bookmarkStart w:id="75" w:name="__Fieldmark__37_1603877208"/>
            <w:bookmarkEnd w:id="7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76" w:name="__Fieldmark__38_1603877208"/>
            <w:bookmarkStart w:id="77" w:name="__Fieldmark__38_1603877208"/>
            <w:bookmarkEnd w:id="7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888" w:type="dxa"/>
            <w:gridSpan w:val="4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ud de Servicios 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ud de Permiso de Demolición 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videncia de titularidad 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utorización del dueño del solar al dueño del proyecto para llevar a cabo la acción propuesta, si no son la misma person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utorización del dueño del proyecto para tramitar la solicitud, si no es el proponent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rtificación del especialista, en caso de que algún especialista certifique un componente de la solicitu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morial explicativo 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Fotografía de la propiedad *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videncia de Cumplimiento Ambiental .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resupuesto o estimado de costos, desglosado y detallado por partidas  *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ertificación de que la estructura no contiene asbestos y/o pinturas a base de plomo, en caso de que así se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ertificación de que la propiedad no es histórica, en caso de que así se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40" w:hanging="357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lano o croquis de las estructuras, las edificaciones y/o el área a demoler *</w:t>
            </w:r>
          </w:p>
        </w:tc>
      </w:tr>
      <w:tr>
        <w:trPr>
          <w:trHeight w:val="647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ifiesto que la información proporcionada en esta solicitud es veraz y doy mi consentimiento para que sea verificada. Entiendo que cualquier información fraudulenta es motivo para cancelar esta solicitud.</w:t>
            </w:r>
          </w:p>
        </w:tc>
      </w:tr>
      <w:tr>
        <w:trPr>
          <w:trHeight w:val="809" w:hRule="atLeast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Solicitante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 Firma del Solicitan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echa (día/mes/año)</w:t>
            </w:r>
          </w:p>
        </w:tc>
      </w:tr>
      <w:tr>
        <w:trPr>
          <w:trHeight w:val="1061" w:hRule="atLeast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l Funcionario OPRI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 Firma del Funcionario OPR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echa (día/mes/año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09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7198"/>
      <w:gridCol w:w="1847"/>
    </w:tblGrid>
    <w:tr>
      <w:trPr/>
      <w:tc>
        <w:tcPr>
          <w:tcW w:w="1699" w:type="dxa"/>
          <w:tcBorders/>
        </w:tcPr>
        <w:p>
          <w:pPr>
            <w:pStyle w:val="Normal"/>
            <w:snapToGrid w:val="false"/>
            <w:spacing w:before="0" w:after="200"/>
            <w:ind w:left="377" w:hanging="377"/>
            <w:rPr>
              <w:rFonts w:ascii="Arial" w:hAnsi="Arial" w:cs="Arial"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175</wp:posOffset>
                </wp:positionV>
                <wp:extent cx="598170" cy="1108710"/>
                <wp:effectExtent l="0" t="0" r="0" b="0"/>
                <wp:wrapTight wrapText="bothSides">
                  <wp:wrapPolygon edited="0">
                    <wp:start x="-673" y="0"/>
                    <wp:lineTo x="-673" y="21104"/>
                    <wp:lineTo x="21194" y="21104"/>
                    <wp:lineTo x="21194" y="0"/>
                    <wp:lineTo x="-673" y="0"/>
                  </wp:wrapPolygon>
                </wp:wrapTight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" r="-2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98" w:type="dxa"/>
          <w:tcBorders/>
        </w:tcPr>
        <w:p>
          <w:pPr>
            <w:pStyle w:val="Heading4"/>
            <w:rPr>
              <w:rFonts w:ascii="Calibri" w:hAnsi="Calibri" w:eastAsia="Calibri" w:cs="Calibri"/>
              <w:bCs w:val="false"/>
              <w:sz w:val="24"/>
            </w:rPr>
          </w:pPr>
          <w:r>
            <w:rPr>
              <w:rFonts w:eastAsia="Calibri" w:cs="Calibri" w:ascii="Calibri" w:hAnsi="Calibri"/>
              <w:bCs w:val="false"/>
              <w:sz w:val="24"/>
            </w:rPr>
            <w:t>Gobierno de Puerto Rico</w:t>
          </w:r>
        </w:p>
        <w:p>
          <w:pPr>
            <w:pStyle w:val="Normal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Municipio Autónomo de Cabo Rojo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rFonts w:cs="Calibri"/>
              <w:b/>
              <w:sz w:val="28"/>
              <w:szCs w:val="28"/>
            </w:rPr>
            <w:t>OFICINA DE PERMISOS Y REGLAMENTOS INTERNOS</w:t>
          </w:r>
        </w:p>
      </w:tc>
      <w:tc>
        <w:tcPr>
          <w:tcW w:w="184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lang w:val="en-US" w:eastAsia="en-US"/>
            </w:rPr>
            <w:t>FORMA CR-15.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sz w:val="16"/>
              <w:lang w:val="en-US" w:eastAsia="en-US"/>
            </w:rPr>
            <w:t>MAYO 2013</w:t>
          </w:r>
        </w:p>
      </w:tc>
    </w:tr>
    <w:tr>
      <w:trPr>
        <w:trHeight w:val="522" w:hRule="atLeast"/>
      </w:trPr>
      <w:tc>
        <w:tcPr>
          <w:tcW w:w="10744" w:type="dxa"/>
          <w:gridSpan w:val="3"/>
          <w:tcBorders>
            <w:bottom w:val="single" w:sz="2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Documentos Requeridos para el Permiso de Demolición</w:t>
          </w:r>
        </w:p>
      </w:tc>
    </w:tr>
  </w:tbl>
  <w:p>
    <w:pPr>
      <w:pStyle w:val="Header"/>
      <w:rPr>
        <w:sz w:val="14"/>
        <w:lang w:val="es-ES"/>
      </w:rPr>
    </w:pPr>
    <w:r>
      <w:rPr>
        <w:sz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Univers" w:hAnsi="Univers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Univers" w:hAnsi="Univers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06:00Z</dcterms:created>
  <dc:creator>MCR</dc:creator>
  <dc:description/>
  <dc:language>en-US</dc:language>
  <cp:lastModifiedBy>MCR</cp:lastModifiedBy>
  <dcterms:modified xsi:type="dcterms:W3CDTF">2013-05-01T13:01:00Z</dcterms:modified>
  <cp:revision>2</cp:revision>
  <dc:subject/>
  <dc:title/>
</cp:coreProperties>
</file>