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3" w:hRule="atLeast"/>
        </w:trPr>
        <w:tc>
          <w:tcPr>
            <w:tcW w:w="107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Para completar la solicitud de Permiso de Uso Certificado es necesario someter la información que se indica a continuación: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8" w:hRule="atLeast"/>
        </w:trPr>
        <w:tc>
          <w:tcPr>
            <w:tcW w:w="107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DOCUMENTOS NECESARIOS PARA COMPLETAR SOLICITUD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Los documentos con (*) serán requeridos siempr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25"/>
        <w:gridCol w:w="1918"/>
        <w:gridCol w:w="2367"/>
        <w:gridCol w:w="1643"/>
        <w:gridCol w:w="2807"/>
      </w:tblGrid>
      <w:tr>
        <w:trPr>
          <w:trHeight w:val="186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plic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/A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p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787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0" w:name="__Fieldmark__0_452605579"/>
            <w:bookmarkStart w:id="1" w:name="__Fieldmark__0_452605579"/>
            <w:bookmarkEnd w:id="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" w:name="__Fieldmark__1_452605579"/>
            <w:bookmarkStart w:id="3" w:name="__Fieldmark__1_452605579"/>
            <w:bookmarkEnd w:id="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" w:name="__Fieldmark__2_452605579"/>
            <w:bookmarkStart w:id="5" w:name="__Fieldmark__2_452605579"/>
            <w:bookmarkEnd w:id="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" w:name="__Fieldmark__3_452605579"/>
            <w:bookmarkStart w:id="7" w:name="__Fieldmark__3_452605579"/>
            <w:bookmarkEnd w:id="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8" w:name="__Fieldmark__4_452605579"/>
            <w:bookmarkStart w:id="9" w:name="__Fieldmark__4_452605579"/>
            <w:bookmarkEnd w:id="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0" w:name="__Fieldmark__5_452605579"/>
            <w:bookmarkStart w:id="11" w:name="__Fieldmark__5_452605579"/>
            <w:bookmarkEnd w:id="1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2" w:name="__Fieldmark__6_452605579"/>
            <w:bookmarkStart w:id="13" w:name="__Fieldmark__6_452605579"/>
            <w:bookmarkEnd w:id="1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4" w:name="__Fieldmark__7_452605579"/>
            <w:bookmarkStart w:id="15" w:name="__Fieldmark__7_452605579"/>
            <w:bookmarkEnd w:id="1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6" w:name="__Fieldmark__8_452605579"/>
            <w:bookmarkStart w:id="17" w:name="__Fieldmark__8_452605579"/>
            <w:bookmarkEnd w:id="1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8" w:name="__Fieldmark__9_452605579"/>
            <w:bookmarkStart w:id="19" w:name="__Fieldmark__9_452605579"/>
            <w:bookmarkEnd w:id="1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0" w:name="__Fieldmark__10_452605579"/>
            <w:bookmarkStart w:id="21" w:name="__Fieldmark__10_452605579"/>
            <w:bookmarkEnd w:id="2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2" w:name="__Fieldmark__11_452605579"/>
            <w:bookmarkStart w:id="23" w:name="__Fieldmark__11_452605579"/>
            <w:bookmarkEnd w:id="2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4" w:name="__Fieldmark__12_452605579"/>
            <w:bookmarkStart w:id="25" w:name="__Fieldmark__12_452605579"/>
            <w:bookmarkEnd w:id="2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6" w:name="__Fieldmark__13_452605579"/>
            <w:bookmarkStart w:id="27" w:name="__Fieldmark__13_452605579"/>
            <w:bookmarkEnd w:id="2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8" w:name="__Fieldmark__14_452605579"/>
            <w:bookmarkStart w:id="29" w:name="__Fieldmark__14_452605579"/>
            <w:bookmarkEnd w:id="2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0" w:name="__Fieldmark__15_452605579"/>
            <w:bookmarkStart w:id="31" w:name="__Fieldmark__15_452605579"/>
            <w:bookmarkEnd w:id="3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2" w:name="__Fieldmark__16_452605579"/>
            <w:bookmarkStart w:id="33" w:name="__Fieldmark__16_452605579"/>
            <w:bookmarkEnd w:id="3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4" w:name="__Fieldmark__17_452605579"/>
            <w:bookmarkStart w:id="35" w:name="__Fieldmark__17_452605579"/>
            <w:bookmarkEnd w:id="3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6" w:name="__Fieldmark__18_452605579"/>
            <w:bookmarkStart w:id="37" w:name="__Fieldmark__18_452605579"/>
            <w:bookmarkEnd w:id="3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8" w:name="__Fieldmark__19_452605579"/>
            <w:bookmarkStart w:id="39" w:name="__Fieldmark__19_452605579"/>
            <w:bookmarkEnd w:id="3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0" w:name="__Fieldmark__20_452605579"/>
            <w:bookmarkStart w:id="41" w:name="__Fieldmark__20_452605579"/>
            <w:bookmarkEnd w:id="4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2" w:name="__Fieldmark__21_452605579"/>
            <w:bookmarkStart w:id="43" w:name="__Fieldmark__21_452605579"/>
            <w:bookmarkEnd w:id="4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4" w:name="__Fieldmark__22_452605579"/>
            <w:bookmarkStart w:id="45" w:name="__Fieldmark__22_452605579"/>
            <w:bookmarkEnd w:id="4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6" w:name="__Fieldmark__23_452605579"/>
            <w:bookmarkStart w:id="47" w:name="__Fieldmark__23_452605579"/>
            <w:bookmarkEnd w:id="4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8" w:name="__Fieldmark__24_452605579"/>
            <w:bookmarkStart w:id="49" w:name="__Fieldmark__24_452605579"/>
            <w:bookmarkEnd w:id="4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0" w:name="__Fieldmark__25_452605579"/>
            <w:bookmarkStart w:id="51" w:name="__Fieldmark__25_452605579"/>
            <w:bookmarkEnd w:id="5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2" w:name="__Fieldmark__26_452605579"/>
            <w:bookmarkStart w:id="53" w:name="__Fieldmark__26_452605579"/>
            <w:bookmarkEnd w:id="5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4" w:name="__Fieldmark__27_452605579"/>
            <w:bookmarkStart w:id="55" w:name="__Fieldmark__27_452605579"/>
            <w:bookmarkEnd w:id="5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6" w:name="__Fieldmark__28_452605579"/>
            <w:bookmarkStart w:id="57" w:name="__Fieldmark__28_452605579"/>
            <w:bookmarkEnd w:id="5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8" w:name="__Fieldmark__29_452605579"/>
            <w:bookmarkStart w:id="59" w:name="__Fieldmark__29_452605579"/>
            <w:bookmarkEnd w:id="5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0" w:name="__Fieldmark__30_452605579"/>
            <w:bookmarkStart w:id="61" w:name="__Fieldmark__30_452605579"/>
            <w:bookmarkEnd w:id="6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2" w:name="__Fieldmark__31_452605579"/>
            <w:bookmarkStart w:id="63" w:name="__Fieldmark__31_452605579"/>
            <w:bookmarkEnd w:id="6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4" w:name="__Fieldmark__32_452605579"/>
            <w:bookmarkStart w:id="65" w:name="__Fieldmark__32_452605579"/>
            <w:bookmarkEnd w:id="6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6" w:name="__Fieldmark__33_452605579"/>
            <w:bookmarkStart w:id="67" w:name="__Fieldmark__33_452605579"/>
            <w:bookmarkEnd w:id="6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8" w:name="__Fieldmark__34_452605579"/>
            <w:bookmarkStart w:id="69" w:name="__Fieldmark__34_452605579"/>
            <w:bookmarkEnd w:id="6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70" w:name="__Fieldmark__35_452605579"/>
            <w:bookmarkStart w:id="71" w:name="__Fieldmark__35_452605579"/>
            <w:bookmarkEnd w:id="7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72" w:name="__Fieldmark__36_452605579"/>
            <w:bookmarkStart w:id="73" w:name="__Fieldmark__36_452605579"/>
            <w:bookmarkEnd w:id="7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74" w:name="__Fieldmark__37_452605579"/>
            <w:bookmarkStart w:id="75" w:name="__Fieldmark__37_452605579"/>
            <w:bookmarkEnd w:id="7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76" w:name="__Fieldmark__38_452605579"/>
            <w:bookmarkStart w:id="77" w:name="__Fieldmark__38_452605579"/>
            <w:bookmarkEnd w:id="7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735" w:type="dxa"/>
            <w:gridSpan w:val="4"/>
            <w:tcBorders>
              <w:lef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ud de Servicios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ud de Permiso de Uso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utorización del dueño o titular de la propiedad para llevar a cabo la acción propuesta, si no es el solicitante 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rtificación del especialista, en caso de que algún especialista certifique un componente de la solicitud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rtificación para la Prevención de Incendios (en caso de usos comerciales)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rtificación de Salud Ambiental (en caso de usos comerciales)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rmulario de Certificación sobre los trabajos de Plomería (CR 15.9A)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rtificación de Fondo del Seguro de Estado para el Tramite de Permiso de Uso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videncia de aprobación de etapas anteriores.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rtificación del Contratista en la Solicitud de Permiso de Uso.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rtificación del Inspector de Obras en la Solicitud de Permiso de Uso.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formes de Inspección del proyecto.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comendaciones Finales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ifiesto que la información proporcionada en esta solicitud es veraz y doy mi consentimiento para que sea verificada. Entiendo que cualquier información fraudulenta es motivo para cancelar esta solicitud.</w:t>
            </w:r>
          </w:p>
        </w:tc>
      </w:tr>
      <w:tr>
        <w:trPr>
          <w:trHeight w:val="809" w:hRule="atLeast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Solicitante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 Firma del Solicitan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echa (día/mes/año)</w:t>
            </w:r>
          </w:p>
        </w:tc>
      </w:tr>
      <w:tr>
        <w:trPr>
          <w:trHeight w:val="1061" w:hRule="atLeast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 del Funcionario OPRI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 Firma del Funcionario OPR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echa (día/mes/año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709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7198"/>
      <w:gridCol w:w="1847"/>
    </w:tblGrid>
    <w:tr>
      <w:trPr/>
      <w:tc>
        <w:tcPr>
          <w:tcW w:w="1699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3175</wp:posOffset>
                </wp:positionV>
                <wp:extent cx="598170" cy="1108710"/>
                <wp:effectExtent l="0" t="0" r="0" b="0"/>
                <wp:wrapTight wrapText="bothSides">
                  <wp:wrapPolygon edited="0">
                    <wp:start x="-673" y="0"/>
                    <wp:lineTo x="-673" y="21104"/>
                    <wp:lineTo x="21194" y="21104"/>
                    <wp:lineTo x="21194" y="0"/>
                    <wp:lineTo x="-673" y="0"/>
                  </wp:wrapPolygon>
                </wp:wrapTight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" r="-2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98" w:type="dxa"/>
          <w:tcBorders/>
        </w:tcPr>
        <w:p>
          <w:pPr>
            <w:pStyle w:val="Heading4"/>
            <w:rPr>
              <w:rFonts w:ascii="Calibri" w:hAnsi="Calibri" w:eastAsia="Calibri" w:cs="Calibri"/>
              <w:bCs w:val="false"/>
              <w:sz w:val="24"/>
            </w:rPr>
          </w:pPr>
          <w:r>
            <w:rPr>
              <w:rFonts w:eastAsia="Calibri" w:cs="Calibri" w:ascii="Calibri" w:hAnsi="Calibri"/>
              <w:bCs w:val="false"/>
              <w:sz w:val="24"/>
            </w:rPr>
            <w:t>Gobierno de Puerto Rico</w:t>
          </w:r>
        </w:p>
        <w:p>
          <w:pPr>
            <w:pStyle w:val="Normal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Municipio Autónomo de Cabo Rojo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rFonts w:cs="Calibri"/>
              <w:b/>
              <w:sz w:val="28"/>
              <w:szCs w:val="28"/>
            </w:rPr>
            <w:t>OFICINA DE PERMISOS Y REGLAMENTOS INTERNOS</w:t>
          </w:r>
        </w:p>
      </w:tc>
      <w:tc>
        <w:tcPr>
          <w:tcW w:w="184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FORMA CR-15.202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sz w:val="16"/>
              <w:lang w:val="en-US" w:eastAsia="en-US"/>
            </w:rPr>
            <w:t>SEPTIEMBRE 2012</w:t>
          </w:r>
        </w:p>
      </w:tc>
    </w:tr>
    <w:tr>
      <w:trPr>
        <w:trHeight w:val="522" w:hRule="atLeast"/>
      </w:trPr>
      <w:tc>
        <w:tcPr>
          <w:tcW w:w="10744" w:type="dxa"/>
          <w:gridSpan w:val="3"/>
          <w:tcBorders>
            <w:bottom w:val="single" w:sz="2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s-ES_tradnl" w:eastAsia="en-US"/>
            </w:rPr>
          </w:pPr>
          <w:r>
            <w:rPr>
              <w:rFonts w:cs="Arial" w:ascii="Arial" w:hAnsi="Arial"/>
              <w:lang w:val="es-ES_tradnl" w:eastAsia="en-US"/>
            </w:rPr>
            <w:t>Documentos Requeridos para el Permiso de Uso Certificado</w:t>
          </w:r>
        </w:p>
      </w:tc>
    </w:tr>
  </w:tbl>
  <w:p>
    <w:pPr>
      <w:pStyle w:val="Header"/>
      <w:rPr>
        <w:lang w:val="es-PR"/>
      </w:rPr>
    </w:pPr>
    <w:r>
      <w:rPr>
        <w:lang w:val="es-P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90" w:hanging="0"/>
      <w:rPr>
        <w:rFonts w:ascii="Arial" w:hAnsi="Arial" w:cs="Arial"/>
        <w:lang w:val="es-ES_tradnl" w:eastAsia="en-US"/>
      </w:rPr>
    </w:pPr>
    <w:r>
      <w:rPr>
        <w:rFonts w:cs="Arial" w:ascii="Arial" w:hAnsi="Arial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170</wp:posOffset>
              </wp:positionH>
              <wp:positionV relativeFrom="paragraph">
                <wp:posOffset>-113665</wp:posOffset>
              </wp:positionV>
              <wp:extent cx="6947535" cy="634365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634320"/>
                        <a:chOff x="0" y="0"/>
                        <a:chExt cx="6947640" cy="634320"/>
                      </a:xfrm>
                    </wpg:grpSpPr>
                    <pic:pic xmlns:pic="http://schemas.openxmlformats.org/drawingml/2006/picture">
                      <pic:nvPicPr>
                        <pic:cNvPr id="0" name="Picture 5" descr="OGPE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3240" y="0"/>
                          <a:ext cx="5864400" cy="6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OGPE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46400" cy="6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.1pt;margin-top:-8.95pt;width:547.05pt;height:49.95pt" coordorigin="-142,-179" coordsize="10941,9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1564;top:-179;width:9234;height:9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142;top:-179;width:9206;height:9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180" w:right="-90" w:hanging="0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ind w:left="-180" w:right="-90" w:hanging="0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522" w:hRule="atLeast"/>
      </w:trPr>
      <w:tc>
        <w:tcPr>
          <w:tcW w:w="10908" w:type="dxa"/>
          <w:tcBorders>
            <w:bottom w:val="single" w:sz="2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s-ES_tradnl" w:eastAsia="en-US"/>
            </w:rPr>
          </w:pPr>
          <w:r>
            <w:rPr>
              <w:rFonts w:cs="Arial" w:ascii="Arial" w:hAnsi="Arial"/>
              <w:lang w:val="es-ES_tradnl" w:eastAsia="en-US"/>
            </w:rPr>
            <w:t>Documentos Requeridos para el Permiso de Uso No-Certificado</w:t>
          </w:r>
        </w:p>
      </w:tc>
    </w:tr>
  </w:tbl>
  <w:p>
    <w:pPr>
      <w:pStyle w:val="Header"/>
      <w:rPr>
        <w:sz w:val="12"/>
        <w:szCs w:val="12"/>
        <w:lang w:val="es-PR"/>
      </w:rPr>
    </w:pPr>
    <w:r>
      <w:rPr>
        <w:sz w:val="12"/>
        <w:szCs w:val="1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Univers" w:hAnsi="Univers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Univers" w:hAnsi="Univers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0:00Z</dcterms:created>
  <dc:creator>MCR</dc:creator>
  <dc:description/>
  <dc:language>en-US</dc:language>
  <cp:lastModifiedBy>MCR</cp:lastModifiedBy>
  <dcterms:modified xsi:type="dcterms:W3CDTF">2012-09-27T17:16:00Z</dcterms:modified>
  <cp:revision>1</cp:revision>
  <dc:subject/>
  <dc:title/>
</cp:coreProperties>
</file>