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989"/>
        <w:gridCol w:w="5744"/>
        <w:gridCol w:w="552"/>
        <w:gridCol w:w="2158"/>
      </w:tblGrid>
      <w:tr>
        <w:trPr/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0065</wp:posOffset>
                      </wp:positionH>
                      <wp:positionV relativeFrom="paragraph">
                        <wp:posOffset>-424815</wp:posOffset>
                      </wp:positionV>
                      <wp:extent cx="137096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t xml:space="preserve">CR 15.4B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lang w:val="en-US" w:eastAsia="en-US"/>
                                    </w:rPr>
                                    <w:t>Ago. 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8pt;mso-wrap-distance-left:9.05pt;mso-wrap-distance-right:9.05pt;mso-wrap-distance-top:0pt;mso-wrap-distance-bottom:0pt;margin-top:-33.45pt;mso-position-vertical-relative:text;margin-left:44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 xml:space="preserve">CR 15.4B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US" w:eastAsia="en-US"/>
                              </w:rPr>
                              <w:t>Ago. 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STADO LIBRE ASOCIADO DE PUERTO RI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MUNICIPIO AUTÓNOMO DE CABO ROJ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</w:rPr>
              <w:t>OFICINA DE PERMISOS Y REGLAMENTOS INTERNOS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07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100"/>
              </w:rPr>
            </w:pPr>
            <w:r>
              <w:rPr>
                <w:rFonts w:cs="Tahoma" w:ascii="Tahoma" w:hAnsi="Tahoma"/>
                <w:b/>
                <w:bCs/>
                <w:spacing w:val="40"/>
                <w:lang w:val="en-US" w:eastAsia="en-US"/>
              </w:rPr>
              <w:t>DOCUMENTOS SOMETIDOS PA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pacing w:val="40"/>
                <w:lang w:val="en-US" w:eastAsia="en-US"/>
              </w:rPr>
              <w:t>PLANOS MODELOS DE CONSTRUCCIÓ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lang w:val="en-US" w:eastAsia="en-US"/>
              </w:rPr>
              <w:t>(Para uso del Proyectista)</w:t>
            </w:r>
          </w:p>
        </w:tc>
      </w:tr>
      <w:tr>
        <w:trPr>
          <w:cantSplit w:val="true"/>
        </w:trPr>
        <w:tc>
          <w:tcPr>
            <w:tcW w:w="8011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úmero de radicación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0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No escriba en este espacio)</w:t>
            </w:r>
          </w:p>
        </w:tc>
      </w:tr>
      <w:tr>
        <w:trPr>
          <w:trHeight w:val="1134" w:hRule="atLeast"/>
          <w:cantSplit w:val="true"/>
        </w:trPr>
        <w:tc>
          <w:tcPr>
            <w:tcW w:w="1072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 completar la solicitud de plano modelo adjunto, a tramitarse bajo las disposiciones del Reglamento de Planificación Núm. 12 (Reglamento de Certificación de Obras y Permisos), le incluyo una relación de la información o documentos, los que acompaño con la misma, para cumplir con las disposiciones de la Subsección 9.02 del mencionado Reglamento.  De acuerdo con la naturaleza del proyecto, a mi juicio, únicamente es necesario someter aquella información o documentos señalados a continuación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</w:tcPr>
          <w:p>
            <w:pPr>
              <w:pStyle w:val="Normal"/>
              <w:ind w:right="-117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Ing. Arq.</w:t>
            </w:r>
          </w:p>
        </w:tc>
        <w:tc>
          <w:tcPr>
            <w:tcW w:w="639" w:type="dxa"/>
            <w:tcBorders/>
          </w:tcPr>
          <w:p>
            <w:pPr>
              <w:pStyle w:val="Normal"/>
              <w:ind w:left="-99" w:right="-9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c. OPRI</w:t>
            </w:r>
          </w:p>
        </w:tc>
        <w:tc>
          <w:tcPr>
            <w:tcW w:w="94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94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2621402767"/>
            <w:bookmarkStart w:id="1" w:name="__Fieldmark__0_2621402767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2621402767"/>
            <w:bookmarkStart w:id="3" w:name="__Fieldmark__1_2621402767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43" w:type="dxa"/>
            <w:gridSpan w:val="4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-32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Formulario de Solicitud de Servicios (CR 15.201), dos (2) copias.</w:t>
            </w:r>
          </w:p>
        </w:tc>
      </w:tr>
      <w:tr>
        <w:trPr>
          <w:cantSplit w:val="true"/>
        </w:trPr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2621402767"/>
            <w:bookmarkStart w:id="5" w:name="__Fieldmark__2_2621402767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2621402767"/>
            <w:bookmarkStart w:id="7" w:name="__Fieldmark__3_2621402767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43" w:type="dxa"/>
            <w:gridSpan w:val="4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-32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Formulario de radicación (CR 15.73), tres (3) copias, si es isla, diez (10) copias.</w:t>
            </w:r>
          </w:p>
        </w:tc>
      </w:tr>
      <w:tr>
        <w:trPr>
          <w:cantSplit w:val="true"/>
        </w:trPr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2621402767"/>
            <w:bookmarkStart w:id="9" w:name="__Fieldmark__4_2621402767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5_2621402767"/>
            <w:bookmarkStart w:id="11" w:name="__Fieldmark__5_2621402767"/>
            <w:bookmarkEnd w:id="1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43" w:type="dxa"/>
            <w:gridSpan w:val="4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-32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Formulario de Certificación del Especialista (CR 15.7), dos (2) copias, por cada uno de los especialistas que participaron en el diseño.</w:t>
            </w:r>
          </w:p>
        </w:tc>
      </w:tr>
      <w:tr>
        <w:trPr>
          <w:cantSplit w:val="true"/>
        </w:trPr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2621402767"/>
            <w:bookmarkStart w:id="13" w:name="__Fieldmark__6_2621402767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2621402767"/>
            <w:bookmarkStart w:id="15" w:name="__Fieldmark__7_2621402767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43" w:type="dxa"/>
            <w:gridSpan w:val="4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-32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Dos (2) juegos de planos consistentes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hojas firmadas y selladas de acuerdo a las disposiciones de la subsección 7.03 y 9.03 del Reglamento Planificación Número 12 (once (11) juegos para planos modelo isla).</w:t>
            </w:r>
          </w:p>
        </w:tc>
      </w:tr>
      <w:tr>
        <w:trPr>
          <w:cantSplit w:val="true"/>
        </w:trPr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9_2621402767"/>
            <w:bookmarkStart w:id="17" w:name="__Fieldmark__9_2621402767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10_2621402767"/>
            <w:bookmarkStart w:id="19" w:name="__Fieldmark__10_2621402767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43" w:type="dxa"/>
            <w:gridSpan w:val="4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-32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pia del permiso expedido por la Junta Examinadora de Ingenieros, Agrimensores, Arquitectos y Arquitectos Paisajistas de PR que le autoriza a preparar o confeccionar este proyecto, fase o etapa del mismo (Ref. Ley Núm. 173 del 12 de agosto de 1988, según enmendada).</w:t>
            </w:r>
          </w:p>
        </w:tc>
      </w:tr>
      <w:tr>
        <w:trPr>
          <w:cantSplit w:val="true"/>
        </w:trPr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0" w:name="__Fieldmark__11_2621402767"/>
            <w:bookmarkStart w:id="21" w:name="__Fieldmark__11_2621402767"/>
            <w:bookmarkEnd w:id="2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2" w:name="__Fieldmark__12_2621402767"/>
            <w:bookmarkStart w:id="23" w:name="__Fieldmark__12_2621402767"/>
            <w:bookmarkEnd w:id="2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43" w:type="dxa"/>
            <w:gridSpan w:val="4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-32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Evidencia de que el proyectista se encuentra al día en sus cuotas al C.I.A.P.R. o al C.A.A.P.P.R. (Fotocopia de tarjeta de miembro activo).</w:t>
            </w:r>
          </w:p>
        </w:tc>
      </w:tr>
      <w:tr>
        <w:trPr>
          <w:cantSplit w:val="true"/>
        </w:trPr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4" w:name="__Fieldmark__13_2621402767"/>
            <w:bookmarkStart w:id="25" w:name="__Fieldmark__13_2621402767"/>
            <w:bookmarkEnd w:id="2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6" w:name="__Fieldmark__14_2621402767"/>
            <w:bookmarkStart w:id="27" w:name="__Fieldmark__14_2621402767"/>
            <w:bookmarkEnd w:id="2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43" w:type="dxa"/>
            <w:gridSpan w:val="4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-32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Dos (2) copias del presupuesto o estimado de costos, desglosados y detallados por partidas, de las diferentes unidades de construcción envueltas en el proyecto.</w:t>
            </w:r>
          </w:p>
        </w:tc>
      </w:tr>
      <w:tr>
        <w:trPr>
          <w:cantSplit w:val="true"/>
        </w:trPr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8" w:name="__Fieldmark__15_2621402767"/>
            <w:bookmarkStart w:id="29" w:name="__Fieldmark__15_2621402767"/>
            <w:bookmarkEnd w:id="2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0" w:name="__Fieldmark__16_2621402767"/>
            <w:bookmarkStart w:id="31" w:name="__Fieldmark__16_2621402767"/>
            <w:bookmarkEnd w:id="3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43" w:type="dxa"/>
            <w:gridSpan w:val="4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-32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Dos (2) copias de las especificaciones técnicas, detalladas y con instrucciones específicas para garantizar la mejor ejecución de la obra.</w:t>
            </w:r>
          </w:p>
        </w:tc>
      </w:tr>
      <w:tr>
        <w:trPr>
          <w:cantSplit w:val="true"/>
        </w:trPr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2" w:name="__Fieldmark__17_2621402767"/>
            <w:bookmarkStart w:id="33" w:name="__Fieldmark__17_2621402767"/>
            <w:bookmarkEnd w:id="3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4" w:name="__Fieldmark__18_2621402767"/>
            <w:bookmarkStart w:id="35" w:name="__Fieldmark__18_2621402767"/>
            <w:bookmarkEnd w:id="3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43" w:type="dxa"/>
            <w:gridSpan w:val="4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-32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Dos (2) copias de los cálculos estructurales, resumen de teorías y criterios y los métodos e hipótesis aplicados al diseño por tratarse de un edificio o estructura: o de tres (3) o más plantas o sobre pilotes o cuyos elementos estructurales son curvos o plegados.</w:t>
            </w:r>
          </w:p>
        </w:tc>
      </w:tr>
      <w:tr>
        <w:trPr>
          <w:cantSplit w:val="true"/>
        </w:trPr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6" w:name="__Fieldmark__19_2621402767"/>
            <w:bookmarkStart w:id="37" w:name="__Fieldmark__19_2621402767"/>
            <w:bookmarkEnd w:id="3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8" w:name="__Fieldmark__20_2621402767"/>
            <w:bookmarkStart w:id="39" w:name="__Fieldmark__20_2621402767"/>
            <w:bookmarkEnd w:id="3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43" w:type="dxa"/>
            <w:gridSpan w:val="4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-32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Dos (2) copias de los cálculos eléctricos y cómputos de corriente de corto circuito, toda vez que el proyecto requiere la provisión de una subestación de energía eléctrica.</w:t>
            </w:r>
          </w:p>
        </w:tc>
      </w:tr>
      <w:tr>
        <w:trPr>
          <w:cantSplit w:val="true"/>
        </w:trPr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0" w:name="__Fieldmark__21_2621402767"/>
            <w:bookmarkStart w:id="41" w:name="__Fieldmark__21_2621402767"/>
            <w:bookmarkEnd w:id="4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2" w:name="__Fieldmark__22_2621402767"/>
            <w:bookmarkStart w:id="43" w:name="__Fieldmark__22_2621402767"/>
            <w:bookmarkEnd w:id="4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43" w:type="dxa"/>
            <w:gridSpan w:val="4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-32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Dos (2) copias del análisis detallado para el diseño de los sistemas mecánicos propuestos.</w:t>
            </w:r>
          </w:p>
        </w:tc>
      </w:tr>
      <w:tr>
        <w:trPr>
          <w:cantSplit w:val="true"/>
        </w:trPr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4" w:name="__Fieldmark__23_2621402767"/>
            <w:bookmarkStart w:id="45" w:name="__Fieldmark__23_2621402767"/>
            <w:bookmarkEnd w:id="4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6" w:name="__Fieldmark__24_2621402767"/>
            <w:bookmarkStart w:id="47" w:name="__Fieldmark__24_2621402767"/>
            <w:bookmarkEnd w:id="4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43" w:type="dxa"/>
            <w:gridSpan w:val="4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-32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Prueba de que se cumple con el Código para la Conservación de Energía en Edificios en P.R. vigente (“Model Energy Code”, UBC-1997, Volumen 1, Apéndice del Capítulo 13). Incluir tablas y cómputos de valor de transferencia térmica (formularios ARPE 15.87 y ARPE 15.88).</w:t>
            </w:r>
          </w:p>
        </w:tc>
      </w:tr>
      <w:tr>
        <w:trPr>
          <w:cantSplit w:val="true"/>
        </w:trPr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8" w:name="__Fieldmark__25_2621402767"/>
            <w:bookmarkStart w:id="49" w:name="__Fieldmark__25_2621402767"/>
            <w:bookmarkEnd w:id="4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0" w:name="__Fieldmark__26_2621402767"/>
            <w:bookmarkStart w:id="51" w:name="__Fieldmark__26_2621402767"/>
            <w:bookmarkEnd w:id="5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43" w:type="dxa"/>
            <w:gridSpan w:val="4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-32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Prueba de que se cumple con el Código de Edificación de P.R. vigente sobre facilidades para los físicamente impedidos (CABO/ANSI A117.1, UBC-1997, volumen 1, apéndice del cápitulo 11).</w:t>
            </w:r>
          </w:p>
        </w:tc>
      </w:tr>
      <w:tr>
        <w:trPr>
          <w:cantSplit w:val="true"/>
        </w:trPr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2" w:name="__Fieldmark__27_2621402767"/>
            <w:bookmarkStart w:id="53" w:name="__Fieldmark__27_2621402767"/>
            <w:bookmarkEnd w:id="5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4" w:name="__Fieldmark__28_2621402767"/>
            <w:bookmarkStart w:id="55" w:name="__Fieldmark__28_2621402767"/>
            <w:bookmarkEnd w:id="5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43" w:type="dxa"/>
            <w:gridSpan w:val="4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-32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Dos (2) copias del permiso de urbanización o lotificación en aquellos casos de desarrollo de terrenos.</w:t>
            </w:r>
          </w:p>
        </w:tc>
      </w:tr>
      <w:tr>
        <w:trPr>
          <w:trHeight w:val="616" w:hRule="atLeast"/>
          <w:cantSplit w:val="true"/>
        </w:trPr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6" w:name="__Fieldmark__29_2621402767"/>
            <w:bookmarkStart w:id="57" w:name="__Fieldmark__29_2621402767"/>
            <w:bookmarkEnd w:id="5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9" w:type="dxa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8" w:name="__Fieldmark__30_2621402767"/>
            <w:bookmarkStart w:id="59" w:name="__Fieldmark__30_2621402767"/>
            <w:bookmarkEnd w:id="5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43" w:type="dxa"/>
            <w:gridSpan w:val="4"/>
            <w:tcBorders/>
            <w:tcMar>
              <w:top w:w="14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2" w:right="-32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Otro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505</wp:posOffset>
            </wp:positionH>
            <wp:positionV relativeFrom="paragraph">
              <wp:posOffset>-313690</wp:posOffset>
            </wp:positionV>
            <wp:extent cx="70040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13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66675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170"/>
        <w:gridCol w:w="4680"/>
      </w:tblGrid>
      <w:tr>
        <w:trPr>
          <w:trHeight w:val="1746" w:hRule="atLeast"/>
          <w:cantSplit w:val="true"/>
        </w:trPr>
        <w:tc>
          <w:tcPr>
            <w:tcW w:w="1072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NOTA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00"/>
              <w:ind w:left="446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Por su naturaleza, todo proyecto deberá incluir como información o documentos requeridos los anteriormente enumerados 1, 2, 3, 4, 6, 7, 8, 12 y 1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00"/>
              <w:ind w:left="446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Los documentos requeridos en los enumerados 1, 2, 3, 4, 10, 11, 12, 13, 14 y 23 deberán estar firmados y sellados por el Ingeniero o Arquitecto responsable por dicho docum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100"/>
              <w:ind w:left="446" w:hanging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o se considerará ninguna solicitud si los ingenieros y/o arquitectos y/o agrimensores, que participaron en el diseño del proyecto, no están al día en las cuotas del C.I.A.P.R. o C.A.A.P.P.R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2"/>
                <w:lang w:val="en-US" w:eastAsia="en-US"/>
              </w:rPr>
            </w:r>
            <w:r>
              <w:rPr>
                <w:sz w:val="22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22"/>
                <w:lang w:val="en-US" w:eastAsia="en-US"/>
              </w:rPr>
            </w:r>
            <w:r>
              <w:rPr>
                <w:sz w:val="22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  <w:t xml:space="preserve">   </w:t>
            </w:r>
          </w:p>
        </w:tc>
      </w:tr>
      <w:tr>
        <w:trPr>
          <w:trHeight w:val="468" w:hRule="atLeast"/>
          <w:cantSplit w:val="true"/>
        </w:trPr>
        <w:tc>
          <w:tcPr>
            <w:tcW w:w="487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bre del Técnico que Recibe Documento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(Para Uso de OPRI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irma y Sello del Ingeniero o Arquitecto</w:t>
            </w:r>
          </w:p>
        </w:tc>
      </w:tr>
      <w:tr>
        <w:trPr>
          <w:trHeight w:val="243" w:hRule="atLeast"/>
          <w:cantSplit w:val="true"/>
        </w:trPr>
        <w:tc>
          <w:tcPr>
            <w:tcW w:w="48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ech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(Para Uso de OPRI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continuous"/>
      <w:pgSz w:w="12240" w:h="20160"/>
      <w:pgMar w:left="864" w:right="864" w:gutter="0" w:header="706" w:top="864" w:footer="0" w:bottom="81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 w:eastAsia="en-US"/>
      </w:rPr>
      <w:t>«Nombre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lang w:val="en-US"/>
      </w:rPr>
    </w:pPr>
    <w:r>
      <w:rPr>
        <w:rFonts w:cs="Arial" w:ascii="Arial" w:hAnsi="Arial"/>
        <w:sz w:val="16"/>
        <w:lang w:val="en-US" w:eastAsia="en-US"/>
      </w:rPr>
      <w:t>«Vigencia»</w:t>
    </w:r>
  </w:p>
  <w:p>
    <w:pPr>
      <w:pStyle w:val="Header"/>
      <w:ind w:right="360" w:hanging="0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48:00Z</dcterms:created>
  <dc:creator>LUIS R. LOPEZ</dc:creator>
  <dc:description/>
  <dc:language>en-US</dc:language>
  <cp:lastModifiedBy>MCR</cp:lastModifiedBy>
  <dcterms:modified xsi:type="dcterms:W3CDTF">2011-11-17T17:48:00Z</dcterms:modified>
  <cp:revision>2</cp:revision>
  <dc:subject/>
  <dc:title/>
</cp:coreProperties>
</file>