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2171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69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13" t="-11" r="8545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LIBRE ASOCIADO DE PUERTO RICO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MUNICIPIO AUTÓNOMO DE CABO ROJO</w:t>
      </w:r>
    </w:p>
    <w:p>
      <w:pPr>
        <w:pStyle w:val="Normal"/>
        <w:jc w:val="center"/>
        <w:rPr/>
      </w:pPr>
      <w:r>
        <w:rPr/>
        <w:t>OFICINA DE PERMISOS Y REGLAMENTOS INTER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 DE DOCUMENTOS EN EXPED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INSCRI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SO NÚM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RAD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RAD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CADO PO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 15.201 (1 cop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 15.177 (1 cop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explic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so dueño </w:t>
            </w:r>
            <w:r>
              <w:rPr>
                <w:b/>
                <w:sz w:val="20"/>
                <w:szCs w:val="20"/>
              </w:rPr>
              <w:t>en orig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a de Titular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a CIA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 Copias de Planos (estampilla de $1.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RECIB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BIDO PO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43:00Z</dcterms:created>
  <dc:creator>MCR</dc:creator>
  <dc:description/>
  <dc:language>en-US</dc:language>
  <cp:lastModifiedBy>MCR</cp:lastModifiedBy>
  <cp:lastPrinted>2012-05-01T13:35:00Z</cp:lastPrinted>
  <dcterms:modified xsi:type="dcterms:W3CDTF">2012-08-08T18:43:00Z</dcterms:modified>
  <cp:revision>2</cp:revision>
  <dc:subject/>
  <dc:title>ESTADO LIBRE ASOCIADO DE PUERTO RICO</dc:title>
</cp:coreProperties>
</file>