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3" w:hRule="atLeast"/>
        </w:trPr>
        <w:tc>
          <w:tcPr>
            <w:tcW w:w="107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8"/>
                <w:szCs w:val="20"/>
                <w:lang w:val="es-ES_tradnl"/>
              </w:rPr>
              <w:t>Para completar la solicitud de Aprobación de Rectificación de Cabida a tramitarse bajo las disposiciones del Reglamento Conjunto de Permisos para Obras de Construcción y Uso de Terrenos, es necesario someter la información que se indica a continuación:</w:t>
            </w:r>
          </w:p>
        </w:tc>
      </w:tr>
    </w:tbl>
    <w:p>
      <w:pPr>
        <w:pStyle w:val="Normal"/>
        <w:spacing w:before="0" w:after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278" w:hRule="atLeast"/>
        </w:trPr>
        <w:tc>
          <w:tcPr>
            <w:tcW w:w="1072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 xml:space="preserve">DOCUMENTOS NECESARIOS PARA COMPLETAR SOLICITUD 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(Los documentos con (*) serán requeridos siempre)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625"/>
        <w:gridCol w:w="1918"/>
        <w:gridCol w:w="2367"/>
        <w:gridCol w:w="1643"/>
        <w:gridCol w:w="2807"/>
      </w:tblGrid>
      <w:tr>
        <w:trPr>
          <w:trHeight w:val="186" w:hRule="atLeast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Aplica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N/A</w:t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  <w:t>Rep.</w:t>
            </w:r>
          </w:p>
        </w:tc>
        <w:tc>
          <w:tcPr>
            <w:tcW w:w="42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4450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</w:tr>
      <w:tr>
        <w:trPr>
          <w:trHeight w:val="5787" w:hRule="atLeast"/>
        </w:trPr>
        <w:tc>
          <w:tcPr>
            <w:tcW w:w="82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0" w:name="__Fieldmark__0_2765463140"/>
            <w:bookmarkStart w:id="1" w:name="__Fieldmark__0_2765463140"/>
            <w:bookmarkEnd w:id="1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2" w:name="__Fieldmark__1_2765463140"/>
            <w:bookmarkStart w:id="3" w:name="__Fieldmark__1_2765463140"/>
            <w:bookmarkEnd w:id="3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4" w:name="__Fieldmark__2_2765463140"/>
            <w:bookmarkStart w:id="5" w:name="__Fieldmark__2_2765463140"/>
            <w:bookmarkEnd w:id="5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6" w:name="__Fieldmark__3_2765463140"/>
            <w:bookmarkStart w:id="7" w:name="__Fieldmark__3_2765463140"/>
            <w:bookmarkEnd w:id="7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8" w:name="__Fieldmark__4_2765463140"/>
            <w:bookmarkStart w:id="9" w:name="__Fieldmark__4_2765463140"/>
            <w:bookmarkEnd w:id="9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10" w:name="__Fieldmark__5_2765463140"/>
            <w:bookmarkStart w:id="11" w:name="__Fieldmark__5_2765463140"/>
            <w:bookmarkEnd w:id="11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12" w:name="__Fieldmark__6_2765463140"/>
            <w:bookmarkStart w:id="13" w:name="__Fieldmark__6_2765463140"/>
            <w:bookmarkEnd w:id="13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14" w:name="__Fieldmark__7_2765463140"/>
            <w:bookmarkStart w:id="15" w:name="__Fieldmark__7_2765463140"/>
            <w:bookmarkEnd w:id="15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16" w:name="__Fieldmark__8_2765463140"/>
            <w:bookmarkStart w:id="17" w:name="__Fieldmark__8_2765463140"/>
            <w:bookmarkEnd w:id="17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18" w:name="__Fieldmark__9_2765463140"/>
            <w:bookmarkStart w:id="19" w:name="__Fieldmark__9_2765463140"/>
            <w:bookmarkEnd w:id="19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20" w:name="__Fieldmark__10_2765463140"/>
            <w:bookmarkStart w:id="21" w:name="__Fieldmark__10_2765463140"/>
            <w:bookmarkEnd w:id="21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22" w:name="__Fieldmark__11_2765463140"/>
            <w:bookmarkStart w:id="23" w:name="__Fieldmark__11_2765463140"/>
            <w:bookmarkEnd w:id="23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24" w:name="__Fieldmark__12_2765463140"/>
            <w:bookmarkStart w:id="25" w:name="__Fieldmark__12_2765463140"/>
            <w:bookmarkEnd w:id="25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26" w:name="__Fieldmark__13_2765463140"/>
            <w:bookmarkStart w:id="27" w:name="__Fieldmark__13_2765463140"/>
            <w:bookmarkEnd w:id="27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28" w:name="__Fieldmark__14_2765463140"/>
            <w:bookmarkStart w:id="29" w:name="__Fieldmark__14_2765463140"/>
            <w:bookmarkEnd w:id="29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30" w:name="__Fieldmark__15_2765463140"/>
            <w:bookmarkStart w:id="31" w:name="__Fieldmark__15_2765463140"/>
            <w:bookmarkEnd w:id="31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32" w:name="__Fieldmark__16_2765463140"/>
            <w:bookmarkStart w:id="33" w:name="__Fieldmark__16_2765463140"/>
            <w:bookmarkEnd w:id="33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34" w:name="__Fieldmark__17_2765463140"/>
            <w:bookmarkStart w:id="35" w:name="__Fieldmark__17_2765463140"/>
            <w:bookmarkEnd w:id="35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36" w:name="__Fieldmark__18_2765463140"/>
            <w:bookmarkStart w:id="37" w:name="__Fieldmark__18_2765463140"/>
            <w:bookmarkEnd w:id="37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38" w:name="__Fieldmark__19_2765463140"/>
            <w:bookmarkStart w:id="39" w:name="__Fieldmark__19_2765463140"/>
            <w:bookmarkEnd w:id="39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40" w:name="__Fieldmark__20_2765463140"/>
            <w:bookmarkStart w:id="41" w:name="__Fieldmark__20_2765463140"/>
            <w:bookmarkEnd w:id="41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42" w:name="__Fieldmark__21_2765463140"/>
            <w:bookmarkStart w:id="43" w:name="__Fieldmark__21_2765463140"/>
            <w:bookmarkEnd w:id="43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44" w:name="__Fieldmark__22_2765463140"/>
            <w:bookmarkStart w:id="45" w:name="__Fieldmark__22_2765463140"/>
            <w:bookmarkEnd w:id="45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46" w:name="__Fieldmark__23_2765463140"/>
            <w:bookmarkStart w:id="47" w:name="__Fieldmark__23_2765463140"/>
            <w:bookmarkEnd w:id="47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48" w:name="__Fieldmark__24_2765463140"/>
            <w:bookmarkStart w:id="49" w:name="__Fieldmark__24_2765463140"/>
            <w:bookmarkEnd w:id="49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50" w:name="__Fieldmark__25_2765463140"/>
            <w:bookmarkStart w:id="51" w:name="__Fieldmark__25_2765463140"/>
            <w:bookmarkEnd w:id="51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separate"/>
            </w:r>
            <w:bookmarkStart w:id="52" w:name="__Fieldmark__26_2765463140"/>
            <w:bookmarkStart w:id="53" w:name="__Fieldmark__26_2765463140"/>
            <w:bookmarkEnd w:id="53"/>
            <w:r/>
            <w:r>
              <w:rPr>
                <w:sz w:val="18"/>
                <w:szCs w:val="18"/>
                <w:rFonts w:cs="Arial" w:ascii="Arial" w:hAnsi="Arial"/>
                <w:lang w:val="es-E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8735" w:type="dxa"/>
            <w:gridSpan w:val="4"/>
            <w:tcBorders>
              <w:left w:val="single" w:sz="4" w:space="0" w:color="000000"/>
            </w:tcBorders>
          </w:tcPr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olicitud de Servicios* (Forma CR 15.201)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olicitud de Rectificación de Cabida* (Forma CR 15.11)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videncia de titularidad.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Autorización del dueño o titular de la propiedad para llevar a cabo la acción propuesta.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ertificación del especialista, en caso de que algún especialista certifique un componente de la solicitud.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videncia de aprobación de etapas anteriores.*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ertificación de Mensura en Original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lano de mensura del proyecto. *</w:t>
            </w:r>
          </w:p>
          <w:p>
            <w:pPr>
              <w:pStyle w:val="ColorfulListAccent11"/>
              <w:numPr>
                <w:ilvl w:val="0"/>
                <w:numId w:val="2"/>
              </w:numPr>
              <w:spacing w:lineRule="auto" w:line="360"/>
              <w:ind w:left="360" w:hanging="36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videncia de Colegiación del CIAPR. *</w:t>
            </w:r>
          </w:p>
          <w:p>
            <w:pPr>
              <w:pStyle w:val="ColorfulListAccent11"/>
              <w:spacing w:lineRule="auto" w:line="360"/>
              <w:ind w:left="360" w:hanging="0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</w:tr>
      <w:tr>
        <w:trPr>
          <w:trHeight w:val="647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anifiesto que la información proporcionada en esta solicitud es veraz y doy mi consentimiento para que sea verificada. Entiendo que cualquier información fraudulenta es motivo para cancelar esta solicitud.</w:t>
            </w:r>
          </w:p>
        </w:tc>
      </w:tr>
      <w:tr>
        <w:trPr>
          <w:trHeight w:val="809" w:hRule="atLeast"/>
        </w:trPr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Solicitante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 Firma del Solicitant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Fecha (día/mes/año)</w:t>
            </w:r>
          </w:p>
        </w:tc>
      </w:tr>
      <w:tr>
        <w:trPr>
          <w:trHeight w:val="1061" w:hRule="atLeast"/>
        </w:trPr>
        <w:tc>
          <w:tcPr>
            <w:tcW w:w="3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del Funcionario OPRI</w:t>
            </w:r>
          </w:p>
        </w:tc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 Firma del Funcionario OPR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s-ES_tradnl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  <w:szCs w:val="18"/>
                <w:lang w:val="es-ES_tradnl"/>
              </w:rPr>
            </w:pPr>
            <w:r>
              <w:rPr>
                <w:rFonts w:cs="Arial" w:ascii="Arial" w:hAnsi="Arial"/>
                <w:color w:val="000000"/>
                <w:sz w:val="12"/>
                <w:szCs w:val="18"/>
                <w:lang w:val="es-ES_tradn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2"/>
                <w:szCs w:val="18"/>
              </w:rPr>
            </w:pPr>
            <w:r>
              <w:rPr>
                <w:rFonts w:cs="Arial" w:ascii="Arial" w:hAnsi="Arial"/>
                <w:sz w:val="12"/>
                <w:szCs w:val="18"/>
              </w:rPr>
              <w:t>Fecha (día/mes/año)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headerReference w:type="default" r:id="rId2"/>
          <w:type w:val="nextPage"/>
          <w:pgSz w:w="12240" w:h="15840"/>
          <w:pgMar w:left="709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</w:r>
    </w:p>
    <w:sectPr>
      <w:headerReference w:type="default" r:id="rId3"/>
      <w:type w:val="nextPage"/>
      <w:pgSz w:w="12240" w:h="15840"/>
      <w:pgMar w:left="1080" w:right="108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99"/>
      <w:gridCol w:w="7198"/>
      <w:gridCol w:w="1847"/>
    </w:tblGrid>
    <w:tr>
      <w:trPr/>
      <w:tc>
        <w:tcPr>
          <w:tcW w:w="1699" w:type="dxa"/>
          <w:tcBorders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8"/>
              <w:lang w:val="en-US" w:eastAsia="en-US"/>
            </w:rPr>
          </w:pPr>
          <w:r>
            <w:rPr>
              <w:rFonts w:cs="Arial" w:ascii="Arial" w:hAnsi="Arial"/>
              <w:sz w:val="20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7635</wp:posOffset>
                </wp:positionH>
                <wp:positionV relativeFrom="paragraph">
                  <wp:posOffset>3175</wp:posOffset>
                </wp:positionV>
                <wp:extent cx="598170" cy="1108710"/>
                <wp:effectExtent l="0" t="0" r="0" b="0"/>
                <wp:wrapTight wrapText="bothSides">
                  <wp:wrapPolygon edited="0">
                    <wp:start x="-673" y="0"/>
                    <wp:lineTo x="-673" y="21104"/>
                    <wp:lineTo x="21194" y="21104"/>
                    <wp:lineTo x="21194" y="0"/>
                    <wp:lineTo x="-673" y="0"/>
                  </wp:wrapPolygon>
                </wp:wrapTight>
                <wp:docPr id="1" name="Pictur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13" r="-2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8170" cy="1108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98" w:type="dxa"/>
          <w:tcBorders/>
        </w:tcPr>
        <w:p>
          <w:pPr>
            <w:pStyle w:val="Heading4"/>
            <w:rPr>
              <w:rFonts w:ascii="Calibri" w:hAnsi="Calibri" w:eastAsia="Calibri" w:cs="Calibri"/>
              <w:bCs w:val="false"/>
              <w:sz w:val="24"/>
            </w:rPr>
          </w:pPr>
          <w:r>
            <w:rPr>
              <w:rFonts w:eastAsia="Calibri" w:cs="Calibri" w:ascii="Calibri" w:hAnsi="Calibri"/>
              <w:bCs w:val="false"/>
              <w:sz w:val="24"/>
            </w:rPr>
            <w:t>Gobierno de Puerto Rico</w:t>
          </w:r>
        </w:p>
        <w:p>
          <w:pPr>
            <w:pStyle w:val="Normal"/>
            <w:jc w:val="center"/>
            <w:rPr>
              <w:rFonts w:cs="Calibri"/>
              <w:b/>
              <w:b/>
              <w:sz w:val="24"/>
              <w:szCs w:val="24"/>
            </w:rPr>
          </w:pPr>
          <w:r>
            <w:rPr>
              <w:rFonts w:cs="Calibri"/>
              <w:b/>
              <w:sz w:val="24"/>
              <w:szCs w:val="24"/>
            </w:rPr>
            <w:t>Municipio Autónomo de Cabo Rojo</w:t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sz w:val="20"/>
              <w:szCs w:val="28"/>
            </w:rPr>
          </w:pPr>
          <w:r>
            <w:rPr>
              <w:rFonts w:cs="Calibri"/>
              <w:b/>
              <w:sz w:val="28"/>
              <w:szCs w:val="28"/>
            </w:rPr>
            <w:t>OFICINA DE PERMISOS Y REGLAMENTOS INTERNOS</w:t>
          </w:r>
        </w:p>
      </w:tc>
      <w:tc>
        <w:tcPr>
          <w:tcW w:w="1847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16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28"/>
              <w:lang w:val="en-US" w:eastAsia="en-US"/>
            </w:rPr>
          </w:r>
        </w:p>
        <w:p>
          <w:pPr>
            <w:pStyle w:val="Normal"/>
            <w:jc w:val="center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MAYO 2013</w:t>
          </w:r>
        </w:p>
        <w:p>
          <w:pPr>
            <w:pStyle w:val="Normal"/>
            <w:spacing w:before="0" w:after="200"/>
            <w:jc w:val="center"/>
            <w:rPr>
              <w:rFonts w:ascii="Arial" w:hAnsi="Arial" w:cs="Arial"/>
              <w:sz w:val="20"/>
              <w:szCs w:val="28"/>
              <w:lang w:val="en-US" w:eastAsia="en-US"/>
            </w:rPr>
          </w:pPr>
          <w:r>
            <w:rPr>
              <w:rFonts w:cs="Arial" w:ascii="Arial" w:hAnsi="Arial"/>
              <w:sz w:val="20"/>
              <w:szCs w:val="28"/>
              <w:lang w:val="en-US" w:eastAsia="en-US"/>
            </w:rPr>
          </w:r>
        </w:p>
      </w:tc>
    </w:tr>
    <w:tr>
      <w:trPr>
        <w:trHeight w:val="522" w:hRule="atLeast"/>
      </w:trPr>
      <w:tc>
        <w:tcPr>
          <w:tcW w:w="10744" w:type="dxa"/>
          <w:gridSpan w:val="3"/>
          <w:tcBorders>
            <w:bottom w:val="single" w:sz="24" w:space="0" w:color="000000"/>
          </w:tcBorders>
          <w:shd w:fill="F2F2F2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s-ES_tradnl" w:eastAsia="en-US"/>
            </w:rPr>
          </w:pPr>
          <w:r>
            <w:rPr>
              <w:rFonts w:cs="Arial" w:ascii="Arial" w:hAnsi="Arial"/>
              <w:lang w:val="es-ES_tradnl" w:eastAsia="en-US"/>
            </w:rPr>
            <w:t>Documentos Requeridos para Rectificación de Cabida</w:t>
          </w:r>
        </w:p>
      </w:tc>
    </w:tr>
  </w:tbl>
  <w:p>
    <w:pPr>
      <w:pStyle w:val="Header"/>
      <w:rPr>
        <w:lang w:val="es-PR"/>
      </w:rPr>
    </w:pPr>
    <w:r>
      <w:rPr>
        <w:lang w:val="es-P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right="-90" w:hanging="0"/>
      <w:rPr>
        <w:rFonts w:ascii="Arial" w:hAnsi="Arial" w:cs="Arial"/>
        <w:lang w:val="es-ES_tradnl" w:eastAsia="en-US"/>
      </w:rPr>
    </w:pPr>
    <w:r>
      <w:rPr>
        <w:rFonts w:cs="Arial" w:ascii="Arial" w:hAnsi="Arial"/>
        <w:lang w:val="es-ES_tradn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0170</wp:posOffset>
              </wp:positionH>
              <wp:positionV relativeFrom="paragraph">
                <wp:posOffset>-113665</wp:posOffset>
              </wp:positionV>
              <wp:extent cx="6947535" cy="634365"/>
              <wp:effectExtent l="0" t="0" r="0" b="0"/>
              <wp:wrapNone/>
              <wp:docPr id="2" name="Group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7640" cy="634320"/>
                        <a:chOff x="0" y="0"/>
                        <a:chExt cx="6947640" cy="634320"/>
                      </a:xfrm>
                    </wpg:grpSpPr>
                    <pic:pic xmlns:pic="http://schemas.openxmlformats.org/drawingml/2006/picture">
                      <pic:nvPicPr>
                        <pic:cNvPr id="0" name="Picture 5" descr="OGPE.gif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083240" y="0"/>
                          <a:ext cx="5864400" cy="63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6" descr="OGPE.g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46400" cy="634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7" style="position:absolute;margin-left:-7.1pt;margin-top:-8.95pt;width:547.05pt;height:49.95pt" coordorigin="-142,-179" coordsize="10941,9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left:1564;top:-179;width:9234;height:99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Picture 6" stroked="f" o:allowincell="f" style="position:absolute;left:-142;top:-179;width:9206;height:99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ind w:left="-180" w:right="-90" w:hanging="0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  <w:p>
    <w:pPr>
      <w:pStyle w:val="Header"/>
      <w:ind w:left="-180" w:right="-90" w:hanging="0"/>
      <w:rPr>
        <w:rFonts w:ascii="Arial" w:hAnsi="Arial" w:cs="Arial"/>
        <w:lang w:val="es-ES_tradnl"/>
      </w:rPr>
    </w:pPr>
    <w:r>
      <w:rPr>
        <w:rFonts w:cs="Arial" w:ascii="Arial" w:hAnsi="Arial"/>
        <w:lang w:val="es-ES_tradnl"/>
      </w:rPr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08"/>
    </w:tblGrid>
    <w:tr>
      <w:trPr>
        <w:trHeight w:val="522" w:hRule="atLeast"/>
      </w:trPr>
      <w:tc>
        <w:tcPr>
          <w:tcW w:w="10908" w:type="dxa"/>
          <w:tcBorders>
            <w:bottom w:val="single" w:sz="24" w:space="0" w:color="000000"/>
          </w:tcBorders>
          <w:shd w:fill="F2F2F2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lang w:val="es-ES_tradnl" w:eastAsia="en-US"/>
            </w:rPr>
          </w:pPr>
          <w:r>
            <w:rPr>
              <w:rFonts w:cs="Arial" w:ascii="Arial" w:hAnsi="Arial"/>
              <w:lang w:val="es-ES_tradnl" w:eastAsia="en-US"/>
            </w:rPr>
            <w:t>Documentos Requeridos para el Permiso de Uso No-Certificado</w:t>
          </w:r>
        </w:p>
      </w:tc>
    </w:tr>
  </w:tbl>
  <w:p>
    <w:pPr>
      <w:pStyle w:val="Header"/>
      <w:rPr>
        <w:sz w:val="12"/>
        <w:szCs w:val="12"/>
        <w:lang w:val="es-PR"/>
      </w:rPr>
    </w:pPr>
    <w:r>
      <w:rPr>
        <w:sz w:val="12"/>
        <w:szCs w:val="12"/>
        <w:lang w:val="es-P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Univers" w:hAnsi="Univers" w:eastAsia="Times New Roman" w:cs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Univers" w:hAnsi="Univers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lorfulListAccent11">
    <w:name w:val="Colorful List - Ac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33:00Z</dcterms:created>
  <dc:creator>MCR</dc:creator>
  <dc:description/>
  <cp:keywords/>
  <dc:language>en-US</dc:language>
  <cp:lastModifiedBy>MCR</cp:lastModifiedBy>
  <dcterms:modified xsi:type="dcterms:W3CDTF">2013-05-06T18:43:00Z</dcterms:modified>
  <cp:revision>4</cp:revision>
  <dc:subject/>
  <dc:title/>
</cp:coreProperties>
</file>