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070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 xml:space="preserve">CARTA DE REFERENCIAS PERSONALES 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rPr/>
      </w:pPr>
      <w:r>
        <w:rPr>
          <w:lang w:val="es-PR"/>
        </w:rPr>
        <w:t xml:space="preserve">Yo _________________________________, mayor de edad, _______________ y vecino de ____________________________ bajo el más formal y solemne juramento declaro: 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1- Que resido en _______________________________________________________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2- Que doy fe de conocer a quien reside en __________________________________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/>
      </w:pPr>
      <w:r>
        <w:rPr>
          <w:lang w:val="es-PR"/>
        </w:rPr>
        <w:t xml:space="preserve">3- Que hace alrededor de ________ aproximadamente conozco a (el, la) Sr. (a). __________________________ y su familia. 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4- Que me consta que el grupo familiar de esta persona se compone _______ miembros. 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5- Que todo lo expuesto en esta declaración es la verdad, constándome de propio conocimiento. 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6- En ___________________ Puerto Rico a _______ de _________________ de _____. 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_____________________________</w:t>
        <w:tab/>
        <w:tab/>
        <w:tab/>
        <w:tab/>
        <w:tab/>
        <w:t>__________________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           </w:t>
      </w:r>
      <w:r>
        <w:rPr>
          <w:lang w:val="es-PR"/>
        </w:rPr>
        <w:t xml:space="preserve">Declarante </w:t>
        <w:tab/>
        <w:tab/>
        <w:tab/>
        <w:tab/>
        <w:tab/>
        <w:tab/>
        <w:tab/>
        <w:tab/>
        <w:t xml:space="preserve">Teléfono     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jc w:val="both"/>
        <w:rPr/>
      </w:pPr>
      <w:r>
        <w:rPr>
          <w:lang w:val="es-PR"/>
        </w:rPr>
        <w:t xml:space="preserve">AVISO: El Título 18USC establece que cualquier persona que con conocimiento y voluntariamente utilice documentos conteniendo información fraudulenta o ficticia en cualquier forma y lo somete a una agencia federal, será multada con una cantidad no mayor de $10,000 o cárcel por un término no mayor de cinco años o ambas a ser considerada por el Tribunal. Esta certificación será invalidada si contiene tachaduras, borrones o alguna alteración de cualquier índole.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50:00Z</dcterms:created>
  <dc:creator>Municipio de Cabo Rojo</dc:creator>
  <dc:description/>
  <dc:language>en-US</dc:language>
  <cp:lastModifiedBy>EVELYN1</cp:lastModifiedBy>
  <cp:lastPrinted>2006-05-22T15:36:00Z</cp:lastPrinted>
  <dcterms:modified xsi:type="dcterms:W3CDTF">2013-04-19T16:50:00Z</dcterms:modified>
  <cp:revision>2</cp:revision>
  <dc:subject/>
  <dc:title>CARTA DE REFERENCIAS PERSONALES</dc:title>
</cp:coreProperties>
</file>