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23545</wp:posOffset>
            </wp:positionV>
            <wp:extent cx="7603490" cy="9831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32" w:right="-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32" w:right="-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EFERENCIAS APLICABLES </w:t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SEGÚN EL PLAN ADMINISTRATIVO REVISADO EN EL 2007)</w:t>
      </w:r>
    </w:p>
    <w:p>
      <w:pPr>
        <w:pStyle w:val="Normal"/>
        <w:tabs>
          <w:tab w:val="clear" w:pos="720"/>
          <w:tab w:val="center" w:pos="4824" w:leader="none"/>
          <w:tab w:val="left" w:pos="7005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" w:right="57" w:hanging="0"/>
        <w:jc w:val="both"/>
        <w:rPr>
          <w:szCs w:val="24"/>
        </w:rPr>
      </w:pPr>
      <w:r>
        <w:rPr>
          <w:szCs w:val="24"/>
        </w:rPr>
        <w:t>Este formulario deberá ser completado al entrevistar al solicitante. Favor de marcar con (X) la preferencia aplicable al caso. Cada una de las preferencias aplicables será verific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 xml:space="preserve">NOMBRE DEL  SOLICITAN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IRECCIO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ind w:left="72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ind w:left="80" w:right="-432" w:firstLine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432"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0" w:name="__Fieldmark__0_3910651367"/>
            <w:bookmarkStart w:id="1" w:name="__Fieldmark__0_3910651367"/>
            <w:bookmarkEnd w:id="1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1.  Residente de Cabo Roj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2" w:name="__Fieldmark__1_3910651367"/>
            <w:bookmarkStart w:id="3" w:name="__Fieldmark__1_3910651367"/>
            <w:bookmarkEnd w:id="3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2.  Involuntariamente desplazado(a) debido 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40" w:right="-432" w:hanging="0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4" w:name="__Fieldmark__2_3910651367"/>
            <w:bookmarkStart w:id="5" w:name="__Fieldmark__2_3910651367"/>
            <w:bookmarkEnd w:id="5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a) Víctima de situaciones fortuitas</w:t>
            </w:r>
          </w:p>
          <w:p>
            <w:pPr>
              <w:pStyle w:val="Normal"/>
              <w:ind w:left="640" w:right="-432" w:hanging="0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6" w:name="__Fieldmark__3_3910651367"/>
            <w:bookmarkStart w:id="7" w:name="__Fieldmark__3_3910651367"/>
            <w:bookmarkEnd w:id="7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b) Víctima de violencia doméstica</w:t>
            </w:r>
          </w:p>
          <w:p>
            <w:pPr>
              <w:pStyle w:val="Normal"/>
              <w:ind w:left="640" w:right="-432" w:hanging="0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8" w:name="__Fieldmark__4_3910651367"/>
            <w:bookmarkStart w:id="9" w:name="__Fieldmark__4_3910651367"/>
            <w:bookmarkEnd w:id="9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c) Deambulan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10" w:name="__Fieldmark__5_3910651367"/>
            <w:bookmarkStart w:id="11" w:name="__Fieldmark__5_3910651367"/>
            <w:bookmarkEnd w:id="11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3.  Persona impedida o familia con un miembro impedid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12" w:name="__Fieldmark__6_3910651367"/>
            <w:bookmarkStart w:id="13" w:name="__Fieldmark__6_3910651367"/>
            <w:bookmarkEnd w:id="13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4.  Jefe de familia soltero con hij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14" w:name="__Fieldmark__7_3910651367"/>
            <w:bookmarkStart w:id="15" w:name="__Fieldmark__7_3910651367"/>
            <w:bookmarkEnd w:id="15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5.  En proceso o remoción de hijos debido a vivienda inadecu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60" w:right="-432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es-PR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es-PR" w:eastAsia="en-US"/>
              </w:rPr>
              <w:fldChar w:fldCharType="separate"/>
            </w:r>
            <w:bookmarkStart w:id="16" w:name="__Fieldmark__8_3910651367"/>
            <w:bookmarkStart w:id="17" w:name="__Fieldmark__8_3910651367"/>
            <w:bookmarkEnd w:id="17"/>
            <w:r>
              <w:rPr>
                <w:b/>
                <w:sz w:val="28"/>
                <w:szCs w:val="28"/>
                <w:lang w:val="es-PR" w:eastAsia="en-US"/>
              </w:rPr>
            </w:r>
            <w:r>
              <w:rPr>
                <w:sz w:val="28"/>
                <w:b/>
                <w:szCs w:val="28"/>
                <w:lang w:val="es-PR" w:eastAsia="en-US"/>
              </w:rPr>
              <w:fldChar w:fldCharType="end"/>
            </w:r>
            <w:r>
              <w:rPr>
                <w:b/>
                <w:sz w:val="28"/>
                <w:szCs w:val="28"/>
                <w:lang w:val="es-PR" w:eastAsia="en-US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 xml:space="preserve">6.  Persona envejeciente o familia con un miembro envejeciente </w:t>
            </w:r>
          </w:p>
          <w:p>
            <w:pPr>
              <w:pStyle w:val="Normal"/>
              <w:ind w:left="720" w:right="-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   (62 años o más)</w:t>
            </w:r>
          </w:p>
          <w:p>
            <w:pPr>
              <w:pStyle w:val="Normal"/>
              <w:ind w:left="800" w:right="-432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43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432" w:hanging="0"/>
              <w:jc w:val="both"/>
              <w:rPr/>
            </w:pPr>
            <w:r>
              <w:rPr>
                <w:szCs w:val="24"/>
              </w:rPr>
              <w:t>*</w:t>
            </w:r>
            <w:r>
              <w:rPr>
                <w:b/>
                <w:bCs/>
                <w:szCs w:val="24"/>
              </w:rPr>
              <w:t>NOTA IMPORTANTE: Cuando usted completa la solicitud, no indica que comenzará a recibir los los beneficios del Programa.  Usted  pasará a una lista de espera.</w:t>
            </w:r>
          </w:p>
          <w:p>
            <w:pPr>
              <w:pStyle w:val="Normal"/>
              <w:ind w:left="80" w:right="-432" w:firstLine="43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tcBorders>
              <w:top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43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_________________________________</w:t>
        <w:tab/>
        <w:tab/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Firma del Solicitante</w:t>
        <w:tab/>
        <w:tab/>
        <w:tab/>
        <w:tab/>
        <w:tab/>
        <w:t>Fec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</w:t>
        <w:tab/>
        <w:tab/>
        <w:t xml:space="preserve">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Nombre del Técnico</w:t>
        <w:tab/>
        <w:tab/>
        <w:tab/>
        <w:tab/>
        <w:tab/>
        <w:t>Fech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720" w:bottom="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5:00Z</dcterms:created>
  <dc:creator>Municipio de Cabo Rojo</dc:creator>
  <dc:description/>
  <dc:language>en-US</dc:language>
  <cp:lastModifiedBy>EVELYN1</cp:lastModifiedBy>
  <cp:lastPrinted>2008-03-10T11:23:00Z</cp:lastPrinted>
  <dcterms:modified xsi:type="dcterms:W3CDTF">2013-04-26T13:15:00Z</dcterms:modified>
  <cp:revision>2</cp:revision>
  <dc:subject/>
  <dc:title>ESTADO LIBRE ASOCIADO DE PUERTO RICO</dc:title>
</cp:coreProperties>
</file>